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3/23.01.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uove scadenze per gli iscritti al MEPA</w:t>
      </w:r>
    </w:p>
    <w:p>
      <w:pPr>
        <w:pStyle w:val="Normal"/>
        <w:pBdr>
          <w:top w:val="single" w:sz="4" w:space="1" w:color="000000"/>
          <w:left w:val="single" w:sz="4" w:space="4" w:color="000000"/>
          <w:bottom w:val="single" w:sz="4" w:space="2" w:color="000000"/>
          <w:right w:val="single" w:sz="4" w:space="4" w:color="000000"/>
        </w:pBdr>
        <w:jc w:val="right"/>
        <w:rPr/>
      </w:pPr>
      <w:r>
        <w:rPr>
          <w:sz w:val="16"/>
        </w:rPr>
        <w:t>A6-3</w:t>
      </w:r>
      <w:r>
        <w:rPr/>
        <w:t>/1</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right="849" w:hanging="0"/>
                    <w:jc w:val="both"/>
                    <w:rPr/>
                  </w:pPr>
                  <w:r>
                    <w:rPr>
                      <w:sz w:val="24"/>
                      <w:szCs w:val="24"/>
                    </w:rPr>
                    <w:t xml:space="preserve">A partire dal </w:t>
                  </w:r>
                  <w:r>
                    <w:rPr>
                      <w:b/>
                      <w:bCs/>
                      <w:sz w:val="24"/>
                      <w:szCs w:val="24"/>
                    </w:rPr>
                    <w:t>16 gennaio 2025</w:t>
                  </w:r>
                  <w:r>
                    <w:rPr>
                      <w:sz w:val="24"/>
                      <w:szCs w:val="24"/>
                    </w:rPr>
                    <w:t xml:space="preserve">, i clienti già abilitati al Mercato elettronico (MePA) o al Sistema dinamico di acquisizione (SDAPA), dovranno aggiornare le proprie dichiarazioni commerciali. Non sarà necessario procedere a una nuova abilitazione, ma è necessario modificare i dati esistenti, ove previsto dai bandi o dalle categorie di riferimento.  Ad esempio, per rispondere a una negoziazione pubblicata prima del 31 dicembre 2024, sarà necessario modificare le dichiarazioni commerciali rese ai sensi del D. Lgs. 36/2023, ante Correttivo, sottomettendo la domanda di modifica dati. Gli Operatori Economici che non aggiorneranno le proprie dichiarazioni </w:t>
                  </w:r>
                  <w:r>
                    <w:rPr>
                      <w:b/>
                      <w:bCs/>
                      <w:sz w:val="24"/>
                      <w:szCs w:val="24"/>
                      <w:u w:val="single"/>
                    </w:rPr>
                    <w:t>entro il 19 febbraio 2025</w:t>
                  </w:r>
                  <w:r>
                    <w:rPr>
                      <w:sz w:val="24"/>
                      <w:szCs w:val="24"/>
                    </w:rPr>
                    <w:t xml:space="preserve"> non saranno invitati alle negoziazioni sul Mercato elettronico.</w:t>
                  </w:r>
                </w:p>
              </w:tc>
            </w:tr>
          </w:tbl>
          <w:p>
            <w:pPr>
              <w:pStyle w:val="Normal"/>
              <w:ind w:right="849" w:hanging="0"/>
              <w:jc w:val="both"/>
              <w:rPr>
                <w:b/>
                <w:b/>
                <w:bCs/>
                <w:sz w:val="24"/>
                <w:szCs w:val="24"/>
              </w:rPr>
            </w:pPr>
            <w:r>
              <w:rPr>
                <w:b/>
                <w:bCs/>
                <w:sz w:val="24"/>
                <w:szCs w:val="24"/>
              </w:rPr>
            </w:r>
          </w:p>
        </w:tc>
      </w:tr>
    </w:tbl>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Webinar ANCE 3 febbraio su misure fiscali per il settore costruzioni legge di bilanc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3/2</w:t>
      </w:r>
    </w:p>
    <w:p>
      <w:pPr>
        <w:pStyle w:val="Normal"/>
        <w:ind w:right="849" w:hanging="0"/>
        <w:jc w:val="both"/>
        <w:rPr>
          <w:sz w:val="24"/>
          <w:szCs w:val="24"/>
        </w:rPr>
      </w:pPr>
      <w:r>
        <w:rPr>
          <w:sz w:val="24"/>
          <w:szCs w:val="24"/>
        </w:rPr>
        <w:t>Con l’entrata in vigore della legge 207/2024 legge di Bilancio 2025, l’Ance ha organizzato il Webinar dal titolo “</w:t>
      </w:r>
      <w:r>
        <w:rPr>
          <w:b/>
          <w:bCs/>
          <w:i/>
          <w:iCs/>
          <w:sz w:val="24"/>
          <w:szCs w:val="24"/>
        </w:rPr>
        <w:t>Legge di Bilancio 2025: le misure fiscali d’interesse per il settore</w:t>
      </w:r>
      <w:r>
        <w:rPr>
          <w:sz w:val="24"/>
          <w:szCs w:val="24"/>
        </w:rPr>
        <w:t xml:space="preserve">” che si terrà il </w:t>
      </w:r>
      <w:r>
        <w:rPr>
          <w:b/>
          <w:bCs/>
          <w:sz w:val="24"/>
          <w:szCs w:val="24"/>
          <w:u w:val="single"/>
        </w:rPr>
        <w:t>prossimo 3 febbraio alle ore 14.30</w:t>
      </w:r>
      <w:r>
        <w:rPr>
          <w:sz w:val="24"/>
          <w:szCs w:val="24"/>
        </w:rPr>
        <w:t>. Obiettivo dell’incontro è fare il punto sulle novità fiscali introdotte dalla legge che interessano, in particolare, le imprese del settore delle costruzioni, e più in generale, il comparto immobiliare. L’incontro, riservato al sistema ANCE e imprese associate, potrà essere seguito su piattaforma zoom, utilizzando le coordinate:</w:t>
      </w:r>
    </w:p>
    <w:p>
      <w:pPr>
        <w:pStyle w:val="Normal"/>
        <w:ind w:right="849" w:hanging="0"/>
        <w:jc w:val="both"/>
        <w:rPr>
          <w:sz w:val="24"/>
          <w:szCs w:val="24"/>
        </w:rPr>
      </w:pPr>
      <w:hyperlink r:id="rId5" w:tgtFrame="_blank">
        <w:r>
          <w:rPr>
            <w:rStyle w:val="InternetLink"/>
            <w:sz w:val="24"/>
            <w:szCs w:val="24"/>
          </w:rPr>
          <w:t>https://ance-it.zoom.us/j/89523312348?pwd=iBBG1zy6f9C5ww1kuPqQY7Bm2V8UM8.1</w:t>
        </w:r>
      </w:hyperlink>
    </w:p>
    <w:p>
      <w:pPr>
        <w:pStyle w:val="Normal"/>
        <w:ind w:right="849" w:hanging="0"/>
        <w:jc w:val="both"/>
        <w:rPr/>
      </w:pPr>
      <w:r>
        <w:rPr>
          <w:sz w:val="24"/>
          <w:szCs w:val="24"/>
        </w:rPr>
        <w:t>ID riunione: 895 2331 2348  Codice d’accesso: 142189</w:t>
      </w:r>
    </w:p>
    <w:p>
      <w:pPr>
        <w:pStyle w:val="Normal"/>
        <w:ind w:right="849" w:hanging="0"/>
        <w:jc w:val="both"/>
        <w:rPr>
          <w:sz w:val="24"/>
          <w:szCs w:val="24"/>
        </w:rPr>
      </w:pPr>
      <w:r>
        <w:rPr>
          <w:sz w:val="24"/>
          <w:szCs w:val="24"/>
        </w:rPr>
      </w:r>
    </w:p>
    <w:p>
      <w:pPr>
        <w:pStyle w:val="Normal"/>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Metodo MES offerta economicamente più vantaggios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3/3</w:t>
      </w:r>
    </w:p>
    <w:p>
      <w:pPr>
        <w:pStyle w:val="Normal"/>
        <w:ind w:right="849" w:hanging="0"/>
        <w:jc w:val="both"/>
        <w:rPr>
          <w:sz w:val="24"/>
        </w:rPr>
      </w:pPr>
      <w:r>
        <w:rPr>
          <w:sz w:val="24"/>
          <w:szCs w:val="24"/>
        </w:rPr>
        <w:t>Il Consiglio di Stato, Sez. V, 27 novembre 2024, n. 9510, con la sentenza in commento, ha chiarito importanti principi riguardo alla gestione delle offerte anomale nelle procedure di affidamento di lavori pubblici. La pronuncia interviene sull'applicazione del metodo MES (Metodo Economico di Sostenibilità), evidenziando la necessità di bilanciare i criteri formali della lex specialis con i principi sostanziali della fiducia e del risultato, ora espressi nel nuovo Codice dei Contratti Pubblici. La controversia nasce da una procedura per l’affidamento di lavori stradali. L’impresa seconda classificata, aveva impugnato l’aggiudicazione contestando il metodo di calcolo delle soglie di anomalia e il diniego parziale di accesso agli atti. In primo grado, il TAR aveva accolto parzialmente il ricorso, ordinando la ripetizione della valutazione delle offerte anomale senza l'applicazione di correttivi al metodo MES. Il Consiglio di Stato ha riformato tale decisione, riconoscendo che il sistema MES, senza i correttivi applicati dalla Stazione Appaltante, avrebbe portato all'esclusione di un numero eccessivo di offerte come anomale, inclusa quella della prima classificata, giudicata congrua in contraddittorio. La sentenza sottolinea che il principio di affidamento e il principio del risultato devono guidare le stazioni appaltanti nel perseguire il miglior esito possibile, assicurando la massima concorrenzialità e l’efficienza amministrativa. Il Consiglio ha infine ribadito la legittimità della verifica in contraddittorio delle offerte anomale anche quando il metodo automatico di esclusione è previsto dalla lex specialis, affermando che tale verifica non costituisce una modifica in corso di gara, ma rientra nella discrezionalità amministrativa finalizzata a garantire l’efficacia della procedura.</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Licenziamento economico può essere discriminatorio</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3/4</w:t>
      </w:r>
    </w:p>
    <w:p>
      <w:pPr>
        <w:pStyle w:val="Normal"/>
        <w:tabs>
          <w:tab w:val="clear" w:pos="709"/>
          <w:tab w:val="left" w:pos="0" w:leader="none"/>
          <w:tab w:val="left" w:pos="2835" w:leader="none"/>
        </w:tabs>
        <w:ind w:right="849" w:hanging="0"/>
        <w:jc w:val="both"/>
        <w:rPr>
          <w:sz w:val="24"/>
        </w:rPr>
      </w:pPr>
      <w:r>
        <w:rPr>
          <w:sz w:val="24"/>
        </w:rPr>
        <w:t>Non è da escludere che il licenziamento assistito da accertata e genuina ragione economico-organizzativa, possa allo stesso tempo configurarsi direttamente o indirettamente di natura discriminatoria. Lo ha affermato la Cassazione, con l’ordinanza n. 460/2025.</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ovità accordo ADR trasporto merci pericolose 2025</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3/5</w:t>
      </w:r>
    </w:p>
    <w:p>
      <w:pPr>
        <w:pStyle w:val="Normal"/>
        <w:tabs>
          <w:tab w:val="clear" w:pos="709"/>
          <w:tab w:val="left" w:pos="0" w:leader="none"/>
          <w:tab w:val="left" w:pos="2835" w:leader="none"/>
        </w:tabs>
        <w:ind w:right="849" w:hanging="0"/>
        <w:jc w:val="both"/>
        <w:rPr/>
      </w:pPr>
      <w:r>
        <w:rPr>
          <w:sz w:val="24"/>
        </w:rPr>
        <w:t xml:space="preserve">La normativa ADR (Accordo europeo relativo al trasporto internazionale di merci pericolose su strada) viene aggiornata con cadenza biennale, introducendo modifiche che entrano in vigore negli anni dispari. Per il 2025, le revisioni sono in vigore </w:t>
      </w:r>
      <w:r>
        <w:rPr>
          <w:sz w:val="24"/>
          <w:u w:val="single"/>
        </w:rPr>
        <w:t>dal 1° gennaio 2025</w:t>
      </w:r>
      <w:r>
        <w:rPr>
          <w:sz w:val="24"/>
        </w:rPr>
        <w:t xml:space="preserve"> ma di fatto diventeranno pienamente operative solo dopo un periodo transitorio, che si concluderà il </w:t>
      </w:r>
      <w:r>
        <w:rPr>
          <w:b/>
          <w:bCs/>
          <w:sz w:val="24"/>
        </w:rPr>
        <w:t>1° luglio 2025</w:t>
      </w:r>
      <w:r>
        <w:rPr>
          <w:sz w:val="24"/>
        </w:rPr>
        <w:t xml:space="preserve">. Ciò anche per consentire agli Stati membri di adeguarsi attraverso specifiche disposizioni regolamentari. Per quanto riguarda le novità che possono essere di maggiore interesse per gli operatori del settore: Classificazione: sono state introdotte le batterie al sodio ionico e più in generale sono stati aggiunti dei nuovi numeri ONU alla Tabella A del capitolo 3.2, con conseguenti modifiche alle modalità di trasporto. </w:t>
      </w:r>
      <w:r>
        <w:rPr>
          <w:b/>
          <w:bCs/>
          <w:sz w:val="24"/>
        </w:rPr>
        <w:t>Consulente per la sicurezza</w:t>
      </w:r>
      <w:r>
        <w:rPr>
          <w:sz w:val="24"/>
        </w:rPr>
        <w:t>: è stata introdotta l’auspicata specificazione che anche lo speditore può usufruire della deroga dall’obbligo di nomina del consulente nel caso di trasporti occasionali (sul punto per l’Italia già il MIT era intervenuto prima con una Circolare del 21 dicembre 2022 e successivamente con il DM 7/8/2023). Disposizioni speciali</w:t>
      </w:r>
      <w:r>
        <w:rPr>
          <w:b/>
          <w:bCs/>
          <w:sz w:val="24"/>
        </w:rPr>
        <w:t>: </w:t>
      </w:r>
      <w:r>
        <w:rPr>
          <w:sz w:val="24"/>
        </w:rPr>
        <w:t>sono state introdotte nuove disposizioni per ottimizzare il trasporto di </w:t>
      </w:r>
      <w:r>
        <w:rPr>
          <w:b/>
          <w:bCs/>
          <w:sz w:val="24"/>
        </w:rPr>
        <w:t>rifiuti contenenti amianto</w:t>
      </w:r>
      <w:r>
        <w:rPr>
          <w:sz w:val="24"/>
        </w:rPr>
        <w:t xml:space="preserve"> (proveniente da cantieri edili o stradali ovvero da suoli o terre contaminati). Tali rifiuti potranno ora essere trasportati alla rinfusa a condizione di essere contenuti in appositi imballaggi. Disposizioni speciali: sono state aggiunte modalità semplificate, in alcuni specifici casi, per il trasporto misto di vernici. Disposizioni speciali: è stata estesa al bitume e ad altri prodotti per la riparazione del manto stradale l’esenzione dall’ADR a determinate condizioni. </w:t>
      </w:r>
      <w:r>
        <w:rPr>
          <w:b/>
          <w:bCs/>
          <w:sz w:val="24"/>
        </w:rPr>
        <w:t>Documentazione di trasporto</w:t>
      </w:r>
      <w:r>
        <w:rPr>
          <w:sz w:val="24"/>
        </w:rPr>
        <w:t>:</w:t>
      </w:r>
      <w:r>
        <w:rPr>
          <w:b/>
          <w:bCs/>
          <w:sz w:val="24"/>
        </w:rPr>
        <w:t> </w:t>
      </w:r>
      <w:r>
        <w:rPr>
          <w:sz w:val="24"/>
        </w:rPr>
        <w:t>i documenti (ad esempio istruzioni scritte, patentino ADR, documenti di trasporto, eventuali omologazioni del veicolo e i documenti di identità) devono essere custoditi nella cabina del veicolo e devono riportare la targa dell'automezzo che sta trasportando la merce. Anche nei casi in cui è prevista l’esenzione parziale dalle disposizioni dell’ADR, e quindi il conducente non è tenuto a possedere il certificato di formazione professionale (conosciuto come “Patentino ADR”), rimane obbligatoria la formazione di tutto il personale coinvolto nel trasporto di merci pericolose da parte dell’azienda.</w:t>
      </w:r>
    </w:p>
    <w:p>
      <w:pPr>
        <w:pStyle w:val="Normal"/>
        <w:tabs>
          <w:tab w:val="clear" w:pos="709"/>
          <w:tab w:val="left" w:pos="0" w:leader="none"/>
          <w:tab w:val="left" w:pos="2835" w:leader="none"/>
        </w:tabs>
        <w:ind w:right="1983" w:hanging="0"/>
        <w:jc w:val="both"/>
        <w:rPr>
          <w:sz w:val="24"/>
        </w:rPr>
      </w:pPr>
      <w:r>
        <w:rPr>
          <w:sz w:val="24"/>
        </w:rPr>
        <w:t> </w:t>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FR dicembre</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3/6</w:t>
      </w:r>
    </w:p>
    <w:p>
      <w:pPr>
        <w:pStyle w:val="Normal"/>
        <w:ind w:right="849" w:hanging="0"/>
        <w:jc w:val="both"/>
        <w:rPr/>
      </w:pPr>
      <w:r>
        <w:rPr>
          <w:sz w:val="24"/>
        </w:rPr>
        <w:t xml:space="preserve">Ai fini della determinazione del trattamento di fine rapporto (TFR) maturato in caso di cessazione del rapporto di lavoro intercorsa nel </w:t>
      </w:r>
      <w:r>
        <w:rPr>
          <w:b/>
          <w:sz w:val="24"/>
        </w:rPr>
        <w:t>periodo tra il 15 dicembre 2024 ed il 14 gennaio 2025,</w:t>
      </w:r>
      <w:r>
        <w:rPr>
          <w:sz w:val="24"/>
        </w:rPr>
        <w:t xml:space="preserve"> occorre rivalutare la quota accantonata al 31 dicembre 2023 del   </w:t>
      </w:r>
    </w:p>
    <w:p>
      <w:pPr>
        <w:pStyle w:val="Normal"/>
        <w:ind w:right="283" w:hanging="0"/>
        <w:jc w:val="center"/>
        <w:rPr>
          <w:b/>
          <w:b/>
          <w:color w:val="222222"/>
          <w:sz w:val="40"/>
          <w:szCs w:val="40"/>
          <w:shd w:fill="FFFFFF" w:val="clear"/>
        </w:rPr>
      </w:pPr>
      <w:r>
        <w:rPr>
          <w:b/>
          <w:color w:val="222222"/>
          <w:sz w:val="40"/>
          <w:szCs w:val="40"/>
          <w:shd w:fill="FFFFFF" w:val="clear"/>
        </w:rPr>
        <w:t>2,320017%</w:t>
      </w:r>
    </w:p>
    <w:p>
      <w:pPr>
        <w:pStyle w:val="Normal"/>
        <w:tabs>
          <w:tab w:val="clear" w:pos="709"/>
          <w:tab w:val="left" w:pos="0" w:leader="none"/>
          <w:tab w:val="left" w:pos="2835" w:leader="none"/>
        </w:tabs>
        <w:ind w:right="1132" w:hanging="0"/>
        <w:jc w:val="both"/>
        <w:rPr>
          <w:b/>
          <w:b/>
          <w:color w:val="222222"/>
          <w:sz w:val="24"/>
          <w:szCs w:val="40"/>
          <w:shd w:fill="FFFFFF" w:val="clear"/>
        </w:rPr>
      </w:pPr>
      <w:r>
        <w:rPr>
          <w:b/>
          <w:color w:val="222222"/>
          <w:sz w:val="24"/>
          <w:szCs w:val="40"/>
          <w:shd w:fill="FFFFFF" w:val="clear"/>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ambio d’uso senza opere e carico urbanistic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3/7</w:t>
      </w:r>
    </w:p>
    <w:p>
      <w:pPr>
        <w:pStyle w:val="Normal"/>
        <w:tabs>
          <w:tab w:val="clear" w:pos="709"/>
          <w:tab w:val="left" w:pos="0" w:leader="none"/>
          <w:tab w:val="left" w:pos="2835" w:leader="none"/>
        </w:tabs>
        <w:ind w:right="849" w:hanging="0"/>
        <w:jc w:val="both"/>
        <w:rPr>
          <w:sz w:val="24"/>
        </w:rPr>
      </w:pPr>
      <w:r>
        <w:rPr>
          <w:sz w:val="24"/>
        </w:rPr>
        <w:t>L'accertamento del maggior carico urbanistico, che giustifica la necessità del permesso di costruire e la corresponsione dei relativi oneri di urbanizzazione, assolve alla prioritaria funzione di compensare la collettività per il nuovo ulteriore carico urbanistico che si riversa sulla zona, con la precisazione che per aumento del carico urbanistico deve intendersi tanto la necessità di dotare l'area di nuove opere di urbanizzazione, quanto l'esigenza di utilizzare più intensamente quelle già esistenti. L'incremento del carico urbanistico quindi si accerta in relazione ad un supposto aumento di esternalità negative, sull'area considerata, conseguente al mutamento di destinazione d'uso, rispetto agli effetti prodotti dalla destinazione precedente. Non è affatto scontato che il mutamento funzionale produca di per sé una variazione del carico urbanistico e soprattutto che la produca in negativo. Sostenere presuntivamente che un mutamento categoriale disomogeneo importi di per sé una variazione del carico urbanistico, in assenza di una verifica della stessa (finanche nella sua dimensione incrementativa, o nel suo contrario), vanificherebbe il regime di liceità del mutamento senza opere, che può ritenersi inerente al diritto del proprietario in quanto non incida negativamente sugli interessi della collettività ad un ordinato assetto del territorio ai quali è preordinata la disciplina. Così il Consiglio di Stato, sez. III, 9 dicembre 2024, n. 9823.</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 xml:space="preserve">Tamponatura </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3/8</w:t>
      </w:r>
    </w:p>
    <w:p>
      <w:pPr>
        <w:pStyle w:val="Normal"/>
        <w:tabs>
          <w:tab w:val="clear" w:pos="709"/>
          <w:tab w:val="left" w:pos="0" w:leader="none"/>
          <w:tab w:val="left" w:pos="2835" w:leader="none"/>
        </w:tabs>
        <w:ind w:right="849" w:hanging="0"/>
        <w:jc w:val="both"/>
        <w:rPr>
          <w:sz w:val="24"/>
        </w:rPr>
      </w:pPr>
      <w:r>
        <w:rPr>
          <w:sz w:val="24"/>
        </w:rPr>
        <w:t>Nelle costruzioni edili, la tamponatura ha funzione di delimitazione e chiusura degli ambienti di un fabbricato. Come tale, dunque, essa è idonea a creare volume, perimetrando lo spazio nelle sue tre tipiche dimensioni (lunghezza, larghezza e profondità). Così il Tar Lazio, Roma, sez. II, 7 gennaio 2025, n. 184.</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nche la condanna per fatti privati può portare al licenziament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3/9</w:t>
      </w:r>
    </w:p>
    <w:p>
      <w:pPr>
        <w:pStyle w:val="Normal"/>
        <w:tabs>
          <w:tab w:val="clear" w:pos="709"/>
          <w:tab w:val="left" w:pos="0" w:leader="none"/>
          <w:tab w:val="left" w:pos="2835" w:leader="none"/>
        </w:tabs>
        <w:ind w:right="849" w:hanging="0"/>
        <w:jc w:val="both"/>
        <w:rPr>
          <w:bCs/>
          <w:sz w:val="24"/>
        </w:rPr>
      </w:pPr>
      <w:r>
        <w:rPr>
          <w:bCs/>
          <w:sz w:val="24"/>
        </w:rPr>
        <w:t xml:space="preserve">La condanna subita dal lavoratore per fatti privati, ossia per vicende extralavorative (nel caso di specie maltrattamenti alla moglie), può legittimare il licenziamento per giusta causa. Lo ha stabilito la Cassazione con la sentenza n. 31866/2024. </w:t>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AM da prevedere nei bandi di gar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3/10</w:t>
      </w:r>
    </w:p>
    <w:p>
      <w:pPr>
        <w:pStyle w:val="Normal"/>
        <w:tabs>
          <w:tab w:val="clear" w:pos="709"/>
          <w:tab w:val="left" w:pos="8505" w:leader="none"/>
        </w:tabs>
        <w:ind w:right="849" w:hanging="0"/>
        <w:jc w:val="both"/>
        <w:rPr/>
      </w:pPr>
      <w:r>
        <w:rPr>
          <w:sz w:val="24"/>
          <w:szCs w:val="24"/>
        </w:rPr>
        <w:t xml:space="preserve">Il Consiglio di Stato, Sez. III, 30 dicembre 2024, n. 10473, con la sentenza in commento, è intervenuto in materia di appalti pubblici, annullando una procedura di gara a causa del mancato inserimento dei criteri ambientali minimi (CAM) nella documentazione, come previsto dall’art. 34 del Codice dei contratti pubblici. La pronuncia ha chiarito che tali criteri devono essere previsti già nella lex specialis, anche per appalti che includano interventi di efficientamento energetico. In primo grado, il giudice amministrativo aveva ritenuto legittima la procedura, qualificandola come riconducibile a manutenzioni ordinarie, escludendo l’obbligo di CAM. Tuttavia, il Consiglio di Stato ha riformato tale decisione, precisando che l’applicazione dei CAM è obbligatoria ogniqualvolta il contratto preveda attività legate alla sostenibilità ambientale. La sentenza ribadisce che i criteri ambientali non possono essere considerati accessori o posticipati alla fase esecutiva del contratto. Le stazioni appaltanti devono integrarli già nei documenti di gara, assicurando che gli operatori economici rispettino gli obiettivi di sostenibilità previsti dalle norme sugli appalti verdi. </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u piattaforma e-learning ANCE disponibile corso di formazione sulla patente a credi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3/11</w:t>
      </w:r>
    </w:p>
    <w:p>
      <w:pPr>
        <w:pStyle w:val="Normal"/>
        <w:tabs>
          <w:tab w:val="clear" w:pos="709"/>
          <w:tab w:val="left" w:pos="2835" w:leader="none"/>
        </w:tabs>
        <w:ind w:right="849" w:hanging="0"/>
        <w:jc w:val="both"/>
        <w:rPr/>
      </w:pPr>
      <w:r>
        <w:rPr>
          <w:sz w:val="24"/>
        </w:rPr>
        <w:t>Sulla Piattaforma di e-learning dell'ANCE (</w:t>
      </w:r>
      <w:r>
        <w:rPr>
          <w:b/>
          <w:bCs/>
          <w:sz w:val="24"/>
        </w:rPr>
        <w:t>Area riservata alle imprese associate</w:t>
      </w:r>
      <w:r>
        <w:rPr>
          <w:sz w:val="24"/>
        </w:rPr>
        <w:t xml:space="preserve">), è disponibile il corso di formazione in tema di patente a crediti, introdotto dalla dott.ssa Beatrice Sassi, Direttore della Direzione Relazioni Industriali e tenuto dalla dott.ssa Valeria Andretta, dalla dott.ssa Federica Fedeli, dall’ing. Francesca Ferrocci e dalla dott.ssa Elena Priore.  Il corso tratta i seguenti argomenti: </w:t>
      </w:r>
      <w:r>
        <w:rPr>
          <w:i/>
          <w:iCs/>
          <w:sz w:val="24"/>
        </w:rPr>
        <w:t>Campo di applicazione della disciplina della patente a crediti, requisiti di accesso e controllo da parte del committente;</w:t>
      </w:r>
      <w:r>
        <w:rPr>
          <w:sz w:val="24"/>
        </w:rPr>
        <w:t xml:space="preserve"> </w:t>
      </w:r>
      <w:r>
        <w:rPr>
          <w:i/>
          <w:iCs/>
          <w:sz w:val="24"/>
        </w:rPr>
        <w:t>Procedura di rilascio della patente;</w:t>
      </w:r>
      <w:r>
        <w:rPr>
          <w:sz w:val="24"/>
        </w:rPr>
        <w:t xml:space="preserve"> </w:t>
      </w:r>
      <w:r>
        <w:rPr>
          <w:i/>
          <w:iCs/>
          <w:sz w:val="24"/>
        </w:rPr>
        <w:t>I crediti della patente;</w:t>
      </w:r>
      <w:r>
        <w:rPr>
          <w:sz w:val="24"/>
        </w:rPr>
        <w:t xml:space="preserve"> </w:t>
      </w:r>
      <w:r>
        <w:rPr>
          <w:i/>
          <w:iCs/>
          <w:sz w:val="24"/>
        </w:rPr>
        <w:t>Revoca, sospensione della patente e sistema sanzionatorio.</w:t>
      </w:r>
      <w:r>
        <w:rPr>
          <w:sz w:val="24"/>
        </w:rPr>
        <w:t xml:space="preserve"> Le lezioni sono aggiornate in conformità alla legge 29 aprile 2024, n. 56, che converte il decreto-legge 2 marzo 2024, n. 19, recante 'Ulteriori disposizioni urgenti per l'attuazione del Piano nazionale di ripresa e resilienza (PNRR) ', al decreto ministeriale 18 settembre 2024, n. 132, nonché alle circolari, note e FAQ dell'INL.</w:t>
      </w:r>
      <w:bookmarkStart w:id="0" w:name="m_-6361418939265415457__Hlk188003965"/>
      <w:r>
        <w:rPr>
          <w:sz w:val="24"/>
        </w:rPr>
        <w:t xml:space="preserve"> Sono poi corredate dal relativo materiale illustrativo dei singoli argomenti trattati.</w:t>
      </w:r>
      <w:bookmarkEnd w:id="0"/>
      <w:r>
        <w:rPr>
          <w:sz w:val="24"/>
        </w:rPr>
        <w:t xml:space="preserve"> Il corso è stato pensato come uno strumento utile alla diffusione del tema, mediante un linguaggio di tipo divulgativo. Per poter accedere al corso sarà necessario compilare il form </w:t>
      </w:r>
      <w:hyperlink r:id="rId6" w:tgtFrame="_blank">
        <w:r>
          <w:rPr>
            <w:rStyle w:val="InternetLink"/>
            <w:sz w:val="24"/>
          </w:rPr>
          <w:t>https://forms.office.com/e/tAnCHT60YM</w:t>
        </w:r>
      </w:hyperlink>
      <w:r>
        <w:rPr>
          <w:sz w:val="24"/>
        </w:rPr>
        <w:t>; entro massimo 72 ore riceverete, all’email indicata in fase di registrazione, le credenziali di accesso alla piattaforma </w:t>
      </w:r>
      <w:hyperlink r:id="rId7" w:tgtFrame="_blank">
        <w:r>
          <w:rPr>
            <w:rStyle w:val="InternetLink"/>
            <w:sz w:val="24"/>
          </w:rPr>
          <w:t>https://anceacademy.it</w:t>
        </w:r>
      </w:hyperlink>
      <w:r>
        <w:rPr>
          <w:sz w:val="24"/>
        </w:rPr>
        <w:t>.</w:t>
      </w:r>
    </w:p>
    <w:p>
      <w:pPr>
        <w:pStyle w:val="Normal"/>
        <w:tabs>
          <w:tab w:val="clear" w:pos="709"/>
          <w:tab w:val="left" w:pos="2835" w:leader="none"/>
        </w:tabs>
        <w:ind w:right="1983"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rodotti da costruzione: nuovo regolamento europeo marcatura C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3/12</w:t>
      </w:r>
    </w:p>
    <w:p>
      <w:pPr>
        <w:pStyle w:val="Normal"/>
        <w:ind w:right="849" w:hanging="0"/>
        <w:jc w:val="both"/>
        <w:rPr>
          <w:sz w:val="24"/>
        </w:rPr>
      </w:pPr>
      <w:r>
        <w:rPr>
          <w:sz w:val="24"/>
        </w:rPr>
        <w:t>Dopo una lunga fase di revisione è stata aggiornata la normativa per la dichiarazione di prestazione dei prodotti edilizi. Il nuovo Regolamento europeo per la</w:t>
      </w:r>
      <w:r>
        <w:rPr>
          <w:b/>
          <w:bCs/>
          <w:sz w:val="24"/>
        </w:rPr>
        <w:t> marcatura CE</w:t>
      </w:r>
      <w:r>
        <w:rPr>
          <w:sz w:val="24"/>
        </w:rPr>
        <w:t xml:space="preserve"> dei prodotti da costruzione, n. 2024/3110, è entrato in vigore </w:t>
      </w:r>
      <w:r>
        <w:rPr>
          <w:sz w:val="24"/>
          <w:u w:val="single"/>
        </w:rPr>
        <w:t>lo scorso 7 gennaio</w:t>
      </w:r>
      <w:r>
        <w:rPr>
          <w:sz w:val="24"/>
        </w:rPr>
        <w:t xml:space="preserve"> ma la sua applicazione sarà graduale: i</w:t>
      </w:r>
      <w:r>
        <w:rPr>
          <w:b/>
          <w:bCs/>
          <w:sz w:val="24"/>
        </w:rPr>
        <w:t> prodotti oggi in commercio restano utilizzabili</w:t>
      </w:r>
      <w:r>
        <w:rPr>
          <w:sz w:val="24"/>
        </w:rPr>
        <w:t xml:space="preserve"> fino alla sostituzione delle specifiche norme che li disciplinano. </w:t>
      </w:r>
    </w:p>
    <w:p>
      <w:pPr>
        <w:pStyle w:val="Normal"/>
        <w:ind w:right="1983" w:hanging="0"/>
        <w:jc w:val="both"/>
        <w:rPr>
          <w:sz w:val="24"/>
        </w:rPr>
      </w:pPr>
      <w:r>
        <w:rPr>
          <w:sz w:val="24"/>
        </w:rPr>
      </w:r>
    </w:p>
    <w:p>
      <w:pPr>
        <w:pStyle w:val="Normal"/>
        <w:ind w:right="1983" w:hanging="0"/>
        <w:jc w:val="both"/>
        <w:rPr>
          <w:sz w:val="24"/>
        </w:rPr>
      </w:pPr>
      <w:r>
        <w:rPr>
          <w:sz w:val="24"/>
        </w:rPr>
      </w:r>
    </w:p>
    <w:sectPr>
      <w:footerReference w:type="default" r:id="rId8"/>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ance-it.zoom.us/j/89523312348?pwd=iBBG1zy6f9C5ww1kuPqQY7Bm2V8UM8.1" TargetMode="External"/><Relationship Id="rId6" Type="http://schemas.openxmlformats.org/officeDocument/2006/relationships/hyperlink" Target="https://forms.office.com/e/tAnCHT60YM" TargetMode="External"/><Relationship Id="rId7" Type="http://schemas.openxmlformats.org/officeDocument/2006/relationships/hyperlink" Target="https://anceacadem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44:00Z</dcterms:created>
  <dc:creator>A.C.E.M.</dc:creator>
  <dc:description/>
  <cp:keywords/>
  <dc:language>en-US</dc:language>
  <cp:lastModifiedBy>Utente 2</cp:lastModifiedBy>
  <cp:lastPrinted>2009-08-05T12:55:00Z</cp:lastPrinted>
  <dcterms:modified xsi:type="dcterms:W3CDTF">2025-01-22T14:53:00Z</dcterms:modified>
  <cp:revision>23</cp:revision>
  <dc:subject/>
  <dc:title>Per il fisco sono valide</dc:title>
</cp:coreProperties>
</file>