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02/16.01.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rorogato l’aggiornamento prezzi del decreto aiuti anche per il 2025</w:t>
      </w:r>
    </w:p>
    <w:p>
      <w:pPr>
        <w:pStyle w:val="Normal"/>
        <w:pBdr>
          <w:top w:val="single" w:sz="4" w:space="1" w:color="000000"/>
          <w:left w:val="single" w:sz="4" w:space="4" w:color="000000"/>
          <w:bottom w:val="single" w:sz="4" w:space="2" w:color="000000"/>
          <w:right w:val="single" w:sz="4" w:space="4" w:color="000000"/>
        </w:pBdr>
        <w:jc w:val="right"/>
        <w:rPr/>
      </w:pPr>
      <w:r>
        <w:rPr>
          <w:sz w:val="16"/>
        </w:rPr>
        <w:t>A6-2/1</w:t>
      </w:r>
    </w:p>
    <w:p>
      <w:pPr>
        <w:pStyle w:val="Normal"/>
        <w:ind w:right="849" w:hanging="0"/>
        <w:jc w:val="both"/>
        <w:rPr>
          <w:sz w:val="24"/>
          <w:szCs w:val="24"/>
        </w:rPr>
      </w:pPr>
      <w:r>
        <w:rPr>
          <w:sz w:val="24"/>
          <w:szCs w:val="24"/>
        </w:rPr>
        <w:t xml:space="preserve">Con l’approvazione della Legge di bilancio 2025 il legislatore ha confermato in via definitiva la proroga della disciplina speciale di aggiornamento dei prezzi prevista dall’art. 26 del DL Aiuti (decreto-legge 50/2022) </w:t>
      </w:r>
      <w:r>
        <w:rPr>
          <w:b/>
          <w:bCs/>
          <w:sz w:val="24"/>
          <w:szCs w:val="24"/>
          <w:u w:val="single"/>
        </w:rPr>
        <w:t>anche per i lavori eseguiti o contabilizzati nell’anno 2025.</w:t>
      </w:r>
      <w:r>
        <w:rPr>
          <w:sz w:val="24"/>
          <w:szCs w:val="24"/>
        </w:rPr>
        <w:t xml:space="preserve"> Nel testo finale risulta confermata anche la previsione relativa all’applicazione di prezzi “in diminuzione” rispetto a quelli contrattuali. Si tratta di una previsione che suscita forti perplessità, rispetto alla quale l’ANCE sta avviando le più opportune iniziative di contrasto.</w:t>
      </w:r>
    </w:p>
    <w:p>
      <w:pPr>
        <w:pStyle w:val="Normal"/>
        <w:ind w:right="849" w:hanging="0"/>
        <w:jc w:val="both"/>
        <w:rPr>
          <w:sz w:val="24"/>
          <w:szCs w:val="24"/>
        </w:rPr>
      </w:pPr>
      <w:r>
        <w:rPr>
          <w:sz w:val="24"/>
          <w:szCs w:val="24"/>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lbo gestori ambientali: aggiornati requisiti trasporto rifiuti speciali pericolosi</w:t>
      </w:r>
    </w:p>
    <w:p>
      <w:pPr>
        <w:pStyle w:val="Normal"/>
        <w:pBdr>
          <w:top w:val="single" w:sz="4" w:space="1" w:color="000000"/>
          <w:left w:val="single" w:sz="4" w:space="4" w:color="000000"/>
          <w:bottom w:val="single" w:sz="4" w:space="2" w:color="000000"/>
          <w:right w:val="single" w:sz="4" w:space="4" w:color="000000"/>
        </w:pBdr>
        <w:jc w:val="right"/>
        <w:rPr/>
      </w:pPr>
      <w:r>
        <w:rPr>
          <w:sz w:val="16"/>
        </w:rPr>
        <w:t>A6-2/2</w:t>
      </w:r>
    </w:p>
    <w:p>
      <w:pPr>
        <w:pStyle w:val="Normal"/>
        <w:tabs>
          <w:tab w:val="clear" w:pos="709"/>
          <w:tab w:val="left" w:pos="0" w:leader="none"/>
          <w:tab w:val="left" w:pos="2835" w:leader="none"/>
        </w:tabs>
        <w:ind w:right="849" w:hanging="0"/>
        <w:jc w:val="both"/>
        <w:rPr/>
      </w:pPr>
      <w:r>
        <w:rPr>
          <w:sz w:val="24"/>
        </w:rPr>
        <w:t>L’Albo Gestori Ambientali, con la </w:t>
      </w:r>
      <w:hyperlink r:id="rId5">
        <w:r>
          <w:rPr>
            <w:rStyle w:val="InternetLink"/>
            <w:sz w:val="24"/>
          </w:rPr>
          <w:t>Deliberazione n. 3 del 19 dicembre 2024</w:t>
        </w:r>
      </w:hyperlink>
      <w:r>
        <w:rPr>
          <w:sz w:val="24"/>
        </w:rPr>
        <w:t>, ha aggiornato i requisiti minimi di idoneità tecnica per lo svolgimento delle attività di cui alla categoria 5, sulla base delle nuove disposizioni normative introdotte dal Decreto 4 aprile 2023 n. 59 (RENTRI) e dal Decreto Direttoriale n. 253 del 12 dicembre 2024 del MASE. Con il D.D. n. 253/2024, infatti, sono state definite le modalità di gestione dei dati attinenti i percorsi degli autoveicoli trasportanti rifiuti pericolosi, sia con riferimento alla modalità di trasmissione che di archiviazione dei suddetti dati. In particolare, l’art. 1 del Decreto stabilisce che, per garantire la tracciabilità del percorso dell’autoveicolo, sia necessario che questo disponga di un sistema di geolocalizzazione (legato alla targa e telaio) in grado di rilevare le coordinate geografiche del percorso effettuato (dal punto di partenza fino alla destinazione) e che renda tali dati esportabili in un format standard compatibile con i sistemi utilizzati nel settore. Per questo, la delibera inserisce tra i </w:t>
      </w:r>
      <w:r>
        <w:rPr>
          <w:b/>
          <w:bCs/>
          <w:sz w:val="24"/>
        </w:rPr>
        <w:t>requisiti minimi di idoneità la tenuta di sistemi di geolocalizzazione</w:t>
      </w:r>
      <w:r>
        <w:rPr>
          <w:sz w:val="24"/>
        </w:rPr>
        <w:t> sugli </w:t>
      </w:r>
      <w:r>
        <w:rPr>
          <w:b/>
          <w:bCs/>
          <w:sz w:val="24"/>
        </w:rPr>
        <w:t>autoveicoli</w:t>
      </w:r>
      <w:r>
        <w:rPr>
          <w:sz w:val="24"/>
        </w:rPr>
        <w:t> per i soggetti iscritti nella </w:t>
      </w:r>
      <w:r>
        <w:rPr>
          <w:b/>
          <w:bCs/>
          <w:sz w:val="24"/>
        </w:rPr>
        <w:t>categoria 5</w:t>
      </w:r>
      <w:r>
        <w:rPr>
          <w:sz w:val="24"/>
        </w:rPr>
        <w:t> dell’Albo che, trasportando rifiuti speciali pericolosi, saranno obbligati ad iscriversi al nuovo Registro Elettronico Nazionale per la Tracciabilità dei Rifiuti (RENTRI). La presenza di tali sistemi deve essere attestata mediante </w:t>
      </w:r>
      <w:r>
        <w:rPr>
          <w:b/>
          <w:bCs/>
          <w:sz w:val="24"/>
        </w:rPr>
        <w:t>dichiarazione sostituiva di atto di notorietà </w:t>
      </w:r>
      <w:r>
        <w:rPr>
          <w:sz w:val="24"/>
        </w:rPr>
        <w:t>resa dal legale rappresentante (sulla base del modello opportunamente modificato dalla delibera e contenuto nell’allegato “A”) da inviarsi per via </w:t>
      </w:r>
      <w:r>
        <w:rPr>
          <w:b/>
          <w:bCs/>
          <w:sz w:val="24"/>
        </w:rPr>
        <w:t>telematica </w:t>
      </w:r>
      <w:r>
        <w:rPr>
          <w:sz w:val="24"/>
        </w:rPr>
        <w:t>tramite AGEST a partire </w:t>
      </w:r>
      <w:r>
        <w:rPr>
          <w:b/>
          <w:bCs/>
          <w:sz w:val="24"/>
          <w:u w:val="single"/>
        </w:rPr>
        <w:t>dal 1° luglio 2025 ed entro il termine ultimo del 31 dicembre 2025</w:t>
      </w:r>
      <w:r>
        <w:rPr>
          <w:b/>
          <w:bCs/>
          <w:sz w:val="24"/>
        </w:rPr>
        <w:t>, pena l’avvio di un procedimento disciplinare</w:t>
      </w:r>
      <w:r>
        <w:rPr>
          <w:sz w:val="24"/>
        </w:rPr>
        <w:t>. Risultano invece esclusi da tale obbligo: i veicoli iscritti nella categoria 5 dell’Albo autorizzati al </w:t>
      </w:r>
      <w:r>
        <w:rPr>
          <w:b/>
          <w:bCs/>
          <w:sz w:val="24"/>
          <w:u w:val="single"/>
        </w:rPr>
        <w:t>trasporto dei soli rifiuti non pericolosi</w:t>
      </w:r>
      <w:r>
        <w:rPr>
          <w:sz w:val="24"/>
        </w:rPr>
        <w:t>; i veicoli destinati al </w:t>
      </w:r>
      <w:r>
        <w:rPr>
          <w:b/>
          <w:bCs/>
          <w:sz w:val="24"/>
        </w:rPr>
        <w:t>trasporto dei rifiuti pericolosi e non pericolosi</w:t>
      </w:r>
      <w:r>
        <w:rPr>
          <w:sz w:val="24"/>
        </w:rPr>
        <w:t> </w:t>
      </w:r>
      <w:r>
        <w:rPr>
          <w:b/>
          <w:bCs/>
          <w:sz w:val="24"/>
        </w:rPr>
        <w:t>iscritti</w:t>
      </w:r>
      <w:r>
        <w:rPr>
          <w:sz w:val="24"/>
        </w:rPr>
        <w:t> all’Albo Gestori Ambientali </w:t>
      </w:r>
      <w:r>
        <w:rPr>
          <w:b/>
          <w:bCs/>
          <w:sz w:val="24"/>
        </w:rPr>
        <w:t>in categorie </w:t>
      </w:r>
      <w:r>
        <w:rPr>
          <w:b/>
          <w:bCs/>
          <w:sz w:val="24"/>
          <w:u w:val="single"/>
        </w:rPr>
        <w:t>diverse</w:t>
      </w:r>
      <w:r>
        <w:rPr>
          <w:b/>
          <w:bCs/>
          <w:sz w:val="24"/>
        </w:rPr>
        <w:t> dalla 5</w:t>
      </w:r>
      <w:r>
        <w:rPr>
          <w:sz w:val="24"/>
        </w:rPr>
        <w:t> (es. categoria 2 bis).</w:t>
      </w:r>
    </w:p>
    <w:p>
      <w:pPr>
        <w:pStyle w:val="Normal"/>
        <w:tabs>
          <w:tab w:val="clear" w:pos="709"/>
          <w:tab w:val="left" w:pos="0" w:leader="none"/>
          <w:tab w:val="left" w:pos="2835" w:leader="none"/>
        </w:tabs>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uovo obbligo PEC per amministratori società</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3</w:t>
      </w:r>
    </w:p>
    <w:p>
      <w:pPr>
        <w:pStyle w:val="Normal"/>
        <w:ind w:right="849" w:hanging="0"/>
        <w:jc w:val="both"/>
        <w:rPr>
          <w:sz w:val="24"/>
          <w:szCs w:val="24"/>
        </w:rPr>
      </w:pPr>
      <w:r>
        <w:rPr>
          <w:sz w:val="24"/>
          <w:szCs w:val="24"/>
        </w:rPr>
        <w:t xml:space="preserve">Il comma 860 dell'articolo unico della legge di Bilancio 2025 (legge 207/2024) introduce un nuovo obbligo per i singoli amministratori di imprese costituite in forma societaria (sia di persone che di capitali), </w:t>
      </w:r>
      <w:r>
        <w:rPr>
          <w:b/>
          <w:bCs/>
          <w:sz w:val="24"/>
          <w:szCs w:val="24"/>
          <w:u w:val="single"/>
        </w:rPr>
        <w:t>costituitesi a partire dal 1° gennaio 2025</w:t>
      </w:r>
      <w:r>
        <w:rPr>
          <w:sz w:val="24"/>
          <w:szCs w:val="24"/>
        </w:rPr>
        <w:t>, di dotarsi di un propria PEC. Tale obbligo viene introdotto con modifica dell'articolo 5 del Dlgs 179/2012 che aveva esteso alle imprese individuali l'obbligo - già esistente per le società dal 2008 - di iscrivere la propria Pec nel registro delle imprese.</w:t>
        <w:br/>
        <w:t xml:space="preserve">L'articolo 37 del Decreto Legge 16 luglio 2020 n. 76 (c.d. Decreto Semplificazioni) convertito con legge 11 settembre 2020 n. 120 aveva poi esteso l'obbligo di PEC per tutte le imprese a partire dall'1.10.2020. Manca pertanto il coordinamento tra le due norme, che porta a concludere che l'obbligo sia solo per le imprese di nuova costituzione. Certamente questo nuovo obbligo comporterà un onere per le società, specie per quelle con molti amministratori, i quali dovranno tutti dotarsi di PEC e iscriverla nel registro delle imprese. </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siglio di Stato: si a partecipazione congiunta del consorzio e dell’impresa non indicata</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2/4</w:t>
      </w:r>
    </w:p>
    <w:p>
      <w:pPr>
        <w:pStyle w:val="Normal"/>
        <w:tabs>
          <w:tab w:val="clear" w:pos="709"/>
          <w:tab w:val="left" w:pos="0" w:leader="none"/>
          <w:tab w:val="left" w:pos="2835" w:leader="none"/>
        </w:tabs>
        <w:ind w:right="849" w:hanging="0"/>
        <w:jc w:val="both"/>
        <w:rPr>
          <w:sz w:val="24"/>
        </w:rPr>
      </w:pPr>
      <w:r>
        <w:rPr>
          <w:sz w:val="24"/>
        </w:rPr>
        <w:t>La partecipazione alla stessa gara di un consorzio stabile e di una sua impresa consorziata, ma “non designata” per l’esecuzione dell’appalto, non comporta alcuna ipotesi di conflitto di interessi o di collegamento sostanziale e tantomeno fa sorgere in capo alla consorziata alcun onere o obbligo dichiarativo in merito all’appartenenza ad un consorzio.  Lo ha affermato recentemente il Consiglio di Stato.</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illeprorogh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2/5</w:t>
      </w:r>
    </w:p>
    <w:p>
      <w:pPr>
        <w:pStyle w:val="Normal"/>
        <w:tabs>
          <w:tab w:val="clear" w:pos="709"/>
          <w:tab w:val="left" w:pos="0" w:leader="none"/>
          <w:tab w:val="left" w:pos="2835" w:leader="none"/>
        </w:tabs>
        <w:ind w:right="849" w:hanging="0"/>
        <w:jc w:val="both"/>
        <w:rPr>
          <w:sz w:val="24"/>
        </w:rPr>
      </w:pPr>
      <w:r>
        <w:rPr>
          <w:sz w:val="24"/>
        </w:rPr>
        <w:t xml:space="preserve">Slitta al </w:t>
      </w:r>
      <w:r>
        <w:rPr>
          <w:b/>
          <w:bCs/>
          <w:sz w:val="24"/>
        </w:rPr>
        <w:t>primo gennaio del 2026</w:t>
      </w:r>
      <w:r>
        <w:rPr>
          <w:sz w:val="24"/>
        </w:rPr>
        <w:t xml:space="preserve"> il nuovo regime di esenzione dell’Iva delle cessioni di beni e prestazioni di servizi effettuate, per finalità istituzionali, dalle Associazioni sindacali e di categoria. Previsto anche l’allungamento dei termini </w:t>
      </w:r>
      <w:r>
        <w:rPr>
          <w:b/>
          <w:bCs/>
          <w:sz w:val="24"/>
        </w:rPr>
        <w:t>fino al 31 ottobre</w:t>
      </w:r>
      <w:r>
        <w:rPr>
          <w:sz w:val="24"/>
        </w:rPr>
        <w:t xml:space="preserve"> di quest’anno per il cosiddetto “Bonus Alberghi”. Sono alcune delle novità contenute nel cosiddetto decreto mille-proroghe (n. 202 del 27 dicembre 2024, pubblicato in Gazzetta Ufficiale) e che sono di particolare interesse per il settore.</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odifiche dell’offerta da valutare con attenzione</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2/6</w:t>
      </w:r>
    </w:p>
    <w:p>
      <w:pPr>
        <w:pStyle w:val="Normal"/>
        <w:tabs>
          <w:tab w:val="clear" w:pos="709"/>
          <w:tab w:val="left" w:pos="0" w:leader="none"/>
          <w:tab w:val="left" w:pos="2835" w:leader="none"/>
        </w:tabs>
        <w:ind w:right="849" w:hanging="0"/>
        <w:jc w:val="both"/>
        <w:rPr>
          <w:sz w:val="24"/>
        </w:rPr>
      </w:pPr>
      <w:r>
        <w:rPr>
          <w:sz w:val="24"/>
        </w:rPr>
        <w:t>Il Consiglio di Stato, Sez. V, 8 gennaio 2025, n. 119, ha annullato l’aggiudicazione di un appalto PNRR per la costruzione di una scuola, riformando la decisione di primo grado del TAR. L'appalto prevedeva la progettazione e i lavori di costruzione di un nuovo edificio scolastico. La seconda classificata aveva impugnato l’aggiudicazione, contestando una modifica nel gruppo di progettisti della vincitrice. Uno dei progettisti, inizialmente indicato come "mandante", era stato successivamente trasformato in “giovane professionista” poiché non in possesso dei requisiti tecnici richiesti. Il Consiglio di Stato ha stabilito che questa modifica equivaleva di fatto a un’estromissione, consentita solo in casi specifici e previa verifica che l’offerta tecnica non fosse cambiata in modo sostanziale. La stazione appaltante, però, non ha svolto questa verifica né fornito motivazioni adeguate. Di conseguenza, il Consiglio di Stato ha annullato l’aggiudicazione per difetto di istruttoria e di motivazione, ribadendo che qualsiasi modifica nell'offerta deve essere valutata con attenzione per garantire trasparenza e correttezza nella gara.</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NAIL: incrementate risorse progetti formazione e informazione prevenzionistica</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2/7</w:t>
      </w:r>
    </w:p>
    <w:p>
      <w:pPr>
        <w:pStyle w:val="Normal"/>
        <w:tabs>
          <w:tab w:val="clear" w:pos="709"/>
          <w:tab w:val="left" w:pos="0" w:leader="none"/>
          <w:tab w:val="left" w:pos="2835" w:leader="none"/>
        </w:tabs>
        <w:ind w:right="849" w:hanging="0"/>
        <w:jc w:val="both"/>
        <w:rPr/>
      </w:pPr>
      <w:hyperlink r:id="rId6">
        <w:r>
          <w:rPr>
            <w:rStyle w:val="InternetLink"/>
            <w:sz w:val="24"/>
          </w:rPr>
          <w:t>L’Inail, con delibera del 18 dicembre 2024</w:t>
        </w:r>
      </w:hyperlink>
      <w:r>
        <w:rPr>
          <w:sz w:val="24"/>
        </w:rPr>
        <w:t>, ha approvato l’utilizzo delle risorse disponibili nel bilancio di previsione per l’esercizio 2024, pari ad euro 10.000.000,00, per incrementare il finanziamento dell’iniziativa “</w:t>
      </w:r>
      <w:r>
        <w:rPr>
          <w:i/>
          <w:iCs/>
          <w:sz w:val="24"/>
        </w:rPr>
        <w:t>Avviso pubblico di finanziamento per la realizzazione ed erogazione di progetti di formazione e informazione a contenuto prevenzionale</w:t>
      </w:r>
      <w:r>
        <w:rPr>
          <w:sz w:val="24"/>
        </w:rPr>
        <w:t>”. Pertanto, l’importo complessivo è ora pari a </w:t>
      </w:r>
      <w:r>
        <w:rPr>
          <w:b/>
          <w:bCs/>
          <w:sz w:val="24"/>
        </w:rPr>
        <w:t>euro 24.000.000</w:t>
      </w:r>
      <w:r>
        <w:rPr>
          <w:sz w:val="24"/>
        </w:rPr>
        <w:t> e verrà suddiviso in misura paritaria pari a euro </w:t>
      </w:r>
      <w:r>
        <w:rPr>
          <w:b/>
          <w:bCs/>
          <w:sz w:val="24"/>
        </w:rPr>
        <w:t>6.000.000,00 </w:t>
      </w:r>
      <w:r>
        <w:rPr>
          <w:sz w:val="24"/>
        </w:rPr>
        <w:t>per ognuno degli </w:t>
      </w:r>
      <w:r>
        <w:rPr>
          <w:i/>
          <w:iCs/>
          <w:sz w:val="24"/>
        </w:rPr>
        <w:t>Ambiti tematici</w:t>
      </w:r>
      <w:r>
        <w:rPr>
          <w:sz w:val="24"/>
        </w:rPr>
        <w:t>, per ciascuno dei quali i </w:t>
      </w:r>
      <w:r>
        <w:rPr>
          <w:i/>
          <w:iCs/>
          <w:sz w:val="24"/>
        </w:rPr>
        <w:t>Soggetti proponenti </w:t>
      </w:r>
      <w:r>
        <w:rPr>
          <w:sz w:val="24"/>
        </w:rPr>
        <w:t>potranno presentare un distinto progetto di formazione e informazione.</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iano integrato sicurezza sul lavoro 2025</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8</w:t>
      </w:r>
    </w:p>
    <w:p>
      <w:pPr>
        <w:pStyle w:val="Normal"/>
        <w:tabs>
          <w:tab w:val="clear" w:pos="709"/>
          <w:tab w:val="left" w:pos="0" w:leader="none"/>
          <w:tab w:val="left" w:pos="2835" w:leader="none"/>
        </w:tabs>
        <w:ind w:right="849" w:hanging="0"/>
        <w:jc w:val="both"/>
        <w:rPr/>
      </w:pPr>
      <w:r>
        <w:rPr>
          <w:sz w:val="24"/>
        </w:rPr>
        <w:t>Con il </w:t>
      </w:r>
      <w:hyperlink r:id="rId7" w:tgtFrame="_blank">
        <w:r>
          <w:rPr>
            <w:rStyle w:val="InternetLink"/>
            <w:sz w:val="24"/>
          </w:rPr>
          <w:t>decreto n. 195/2024</w:t>
        </w:r>
      </w:hyperlink>
      <w:r>
        <w:rPr>
          <w:sz w:val="24"/>
        </w:rPr>
        <w:t>, il Ministero del Lavoro e delle Politiche sociali ha adottato il </w:t>
      </w:r>
      <w:r>
        <w:rPr>
          <w:i/>
          <w:iCs/>
          <w:sz w:val="24"/>
        </w:rPr>
        <w:t>“Piano integrato per la salute e la sicurezza nei luoghi di lavoro”</w:t>
      </w:r>
      <w:r>
        <w:rPr>
          <w:sz w:val="24"/>
        </w:rPr>
        <w:t xml:space="preserve"> che decorre </w:t>
      </w:r>
      <w:r>
        <w:rPr>
          <w:b/>
          <w:bCs/>
          <w:sz w:val="24"/>
        </w:rPr>
        <w:t>dal 1° gennaio 2025 sino al 31 dicembre 2025</w:t>
      </w:r>
      <w:r>
        <w:rPr>
          <w:sz w:val="24"/>
        </w:rPr>
        <w:t xml:space="preserve"> e che potrà essere oggetto di revisione o di aggiornamento in caso di sopravvenute esigenze. Il Piano, immediatamente operativo, affronta il tema della sicurezza nei luoghi di lavoro, tramite un cambio di passo che contempli misure di immediata applicazione ed attività mirate per specifiche aree di intervento. Di seguito gli obiettivi: Promozione di campagne di sensibilizzazione e comunicazione rivolte alla popolazione attiva; Concrete iniziative di sostegno alle imprese; Percorsi di formazione ed informazione destinati agli studenti; Rafforzamento dell’attività di vigilanza orientata a favorire un percorso di miglioramento delle condizioni di lavoro. Per realizzare gli obiettivi menzionati sono cinque </w:t>
      </w:r>
      <w:r>
        <w:rPr>
          <w:b/>
          <w:bCs/>
          <w:sz w:val="24"/>
        </w:rPr>
        <w:t>le aree strategiche di intervento previste</w:t>
      </w:r>
      <w:r>
        <w:rPr>
          <w:sz w:val="24"/>
        </w:rPr>
        <w:t>: iniziative di prevenzione e promozione; campagne informative; iniziative rivolte ai giovani; campagne straordinarie di vigilanza; interscambio banche dati vigilanza. In quest’ottica, anche attraverso la collaborazione con l’Ispettorato Nazionale del lavoro (INL), con l’Istituto nazionale Assicurazione contro gli infortuni sul lavoro (INAIL) e con l’Istituto Nazionale di previdenza sociale (INPS) (di cui il Piano ripercorre sinteticamente le iniziative già in essere, come ad esempio l’accordo sottoscritto nel 2022 per l’interscambio delle banche dati e dei flussi informativi di vigilanza), nel rispetto dei reciproci ruoli istituzionali, il Piano intende coinvolgere i cittadini, le imprese, le parti sociali, gli Enti pubblici e privati e gli altri </w:t>
      </w:r>
      <w:r>
        <w:rPr>
          <w:i/>
          <w:iCs/>
          <w:sz w:val="24"/>
        </w:rPr>
        <w:t>stakeholders</w:t>
      </w:r>
      <w:r>
        <w:rPr>
          <w:sz w:val="24"/>
        </w:rPr>
        <w:t> interessati a vario titolo nella sicurezza, nella realizzazione di iniziative finalizzate a promuovere la “cultura della sicurezza”.</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Bando Camera di Commercio PID Next</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9</w:t>
      </w:r>
    </w:p>
    <w:p>
      <w:pPr>
        <w:pStyle w:val="Normal"/>
        <w:tabs>
          <w:tab w:val="clear" w:pos="709"/>
          <w:tab w:val="left" w:pos="0" w:leader="none"/>
          <w:tab w:val="left" w:pos="2835" w:leader="none"/>
        </w:tabs>
        <w:ind w:right="849" w:hanging="0"/>
        <w:jc w:val="both"/>
        <w:rPr>
          <w:b/>
          <w:b/>
          <w:sz w:val="24"/>
          <w:u w:val="single"/>
        </w:rPr>
      </w:pPr>
      <w:r>
        <w:rPr>
          <w:bCs/>
          <w:sz w:val="24"/>
        </w:rPr>
        <w:t>La Camera di Commercio del Molise informa dell'apertura del</w:t>
      </w:r>
      <w:r>
        <w:rPr>
          <w:b/>
          <w:sz w:val="24"/>
          <w:u w:val="single"/>
        </w:rPr>
        <w:t> </w:t>
      </w:r>
      <w:r>
        <w:rPr>
          <w:b/>
          <w:bCs/>
          <w:sz w:val="24"/>
          <w:u w:val="single"/>
        </w:rPr>
        <w:t>Bando PID Next</w:t>
      </w:r>
      <w:r>
        <w:rPr>
          <w:b/>
          <w:sz w:val="24"/>
          <w:u w:val="single"/>
        </w:rPr>
        <w:t xml:space="preserve">, un'iniziativa dedicata alle micro, piccole e medie imprese per supportarle nella trasformazione digitale. </w:t>
      </w:r>
      <w:r>
        <w:rPr>
          <w:bCs/>
          <w:sz w:val="24"/>
        </w:rPr>
        <w:t>Il bando offre percorsi personalizzati che includono: First Assessment Digitale: un'analisi del livello di maturità digitale dell’azienda; Orientamento e Innovazione: suggerimenti su partner qualificati e opportunità di finanziamento per il tuo percorso di digitalizzazione; Accesso a un Network Tecnologico: collegamenti con partner pubblici e privati per facilitare il trasferimento tecnologico. Le domande possono essere presentate attraverso la piattaforma restart.infocamere.it </w:t>
      </w:r>
      <w:r>
        <w:rPr>
          <w:b/>
          <w:sz w:val="24"/>
          <w:u w:val="single"/>
        </w:rPr>
        <w:t xml:space="preserve">dalle ore 10:00 del 16 dicembre 2024 fino alle ore 16:00 del 18 febbraio 2025. </w:t>
      </w:r>
      <w:r>
        <w:rPr>
          <w:bCs/>
          <w:sz w:val="24"/>
        </w:rPr>
        <w:t>Per ulteriori dettagli e per consultare l'avviso pubblico, ti invitiamo a visitare la nostra pagina dedicata: </w:t>
      </w:r>
      <w:hyperlink r:id="rId8" w:tgtFrame="_blank">
        <w:r>
          <w:rPr>
            <w:rStyle w:val="InternetLink"/>
            <w:bCs/>
            <w:sz w:val="24"/>
            <w:u w:val="none"/>
          </w:rPr>
          <w:t>PID Next</w:t>
        </w:r>
      </w:hyperlink>
      <w:r>
        <w:rPr>
          <w:bCs/>
          <w:sz w:val="24"/>
        </w:rPr>
        <w:t>.</w:t>
      </w:r>
    </w:p>
    <w:p>
      <w:pPr>
        <w:pStyle w:val="Normal"/>
        <w:tabs>
          <w:tab w:val="clear" w:pos="709"/>
          <w:tab w:val="left" w:pos="0" w:leader="none"/>
          <w:tab w:val="left" w:pos="2835" w:leader="none"/>
        </w:tabs>
        <w:ind w:right="1132" w:hanging="0"/>
        <w:jc w:val="both"/>
        <w:rPr>
          <w:bCs/>
          <w:sz w:val="24"/>
        </w:rPr>
      </w:pPr>
      <w:r>
        <w:rPr>
          <w:bCs/>
          <w:sz w:val="24"/>
        </w:rPr>
        <w:t> </w:t>
      </w:r>
    </w:p>
    <w:p>
      <w:pPr>
        <w:pStyle w:val="Normal"/>
        <w:tabs>
          <w:tab w:val="clear" w:pos="709"/>
          <w:tab w:val="left" w:pos="0" w:leader="none"/>
          <w:tab w:val="left" w:pos="2835" w:leader="none"/>
        </w:tabs>
        <w:ind w:right="1132" w:hanging="0"/>
        <w:jc w:val="both"/>
        <w:rPr>
          <w:sz w:val="24"/>
        </w:rPr>
      </w:pPr>
      <w:r>
        <w:rPr>
          <w:bCs/>
          <w:sz w:val="24"/>
        </w:rPr>
        <w:t xml:space="preserve"> </w:t>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utotrasporti: obblighi del conducente tachigrafi</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2/10</w:t>
      </w:r>
    </w:p>
    <w:p>
      <w:pPr>
        <w:pStyle w:val="Normal"/>
        <w:tabs>
          <w:tab w:val="clear" w:pos="709"/>
          <w:tab w:val="left" w:pos="0" w:leader="none"/>
          <w:tab w:val="left" w:pos="2835" w:leader="none"/>
        </w:tabs>
        <w:ind w:right="849" w:hanging="0"/>
        <w:jc w:val="both"/>
        <w:rPr/>
      </w:pPr>
      <w:r>
        <w:rPr>
          <w:sz w:val="24"/>
        </w:rPr>
        <w:t>Per i conducenti di veicoli dotati di tachigrafo (analogico o digitale indipendentemente dal modello) </w:t>
      </w:r>
      <w:r>
        <w:rPr>
          <w:b/>
          <w:bCs/>
          <w:sz w:val="24"/>
          <w:u w:val="single"/>
        </w:rPr>
        <w:t>dal 31 dicembre 2024</w:t>
      </w:r>
      <w:r>
        <w:rPr>
          <w:sz w:val="24"/>
        </w:rPr>
        <w:t>, è </w:t>
      </w:r>
      <w:r>
        <w:rPr>
          <w:b/>
          <w:bCs/>
          <w:sz w:val="24"/>
        </w:rPr>
        <w:t>obbligatorio conservare e presentare</w:t>
      </w:r>
      <w:r>
        <w:rPr>
          <w:sz w:val="24"/>
        </w:rPr>
        <w:t xml:space="preserve">, su richiesta delle autorità di controllo, le registrazioni delle attività svolte non solo per il giorno in corso ma anche per i 56 giorni solari precedenti (anziché dei 28 giorni solari precedenti).  </w:t>
      </w:r>
      <w:r>
        <w:rPr>
          <w:b/>
          <w:bCs/>
          <w:sz w:val="24"/>
          <w:u w:val="single"/>
        </w:rPr>
        <w:t>Non</w:t>
      </w:r>
      <w:r>
        <w:rPr>
          <w:sz w:val="24"/>
        </w:rPr>
        <w:t> è richiesto alcun intervento di aggiornamento o sostituzione dello strumento di controllo. </w:t>
      </w:r>
      <w:r>
        <w:rPr>
          <w:b/>
          <w:bCs/>
          <w:sz w:val="24"/>
          <w:u w:val="single"/>
        </w:rPr>
        <w:t>Non</w:t>
      </w:r>
      <w:r>
        <w:rPr>
          <w:sz w:val="24"/>
        </w:rPr>
        <w:t xml:space="preserve"> è richiesta (come chiarito anche da una Circolare del ministero dell’Interno n.300/STRAD/1/0000038980.U/2024 del 27/12/2024) nemmeno la sostituzione delle smartcard conducente in quanto quelle più recenti (gen2v1 e gen2v2) hanno memoria sufficiente e quelle di tipo gen1 non dovrebbero essere più in uso in quanto ormai sostituite dai modelli più recenti. </w:t>
      </w:r>
      <w:r>
        <w:rPr>
          <w:b/>
          <w:bCs/>
          <w:sz w:val="24"/>
          <w:u w:val="single"/>
        </w:rPr>
        <w:t>Cosa cambia per i veicoli con tachigrafo analogico:</w:t>
      </w:r>
      <w:r>
        <w:rPr>
          <w:sz w:val="24"/>
        </w:rPr>
        <w:t xml:space="preserve"> il conducente deve essere in grado di presentare, su richiesta delle autorità competenti: i </w:t>
      </w:r>
      <w:r>
        <w:rPr>
          <w:b/>
          <w:bCs/>
          <w:sz w:val="24"/>
        </w:rPr>
        <w:t>fogli di registrazione</w:t>
      </w:r>
      <w:r>
        <w:rPr>
          <w:sz w:val="24"/>
        </w:rPr>
        <w:t> relativi al giorno in corso e ai </w:t>
      </w:r>
      <w:r>
        <w:rPr>
          <w:b/>
          <w:bCs/>
          <w:sz w:val="24"/>
        </w:rPr>
        <w:t>56 giorni precedenti</w:t>
      </w:r>
      <w:r>
        <w:rPr>
          <w:sz w:val="24"/>
        </w:rPr>
        <w:t>; la </w:t>
      </w:r>
      <w:r>
        <w:rPr>
          <w:b/>
          <w:bCs/>
          <w:sz w:val="24"/>
        </w:rPr>
        <w:t>carta del conducente</w:t>
      </w:r>
      <w:r>
        <w:rPr>
          <w:sz w:val="24"/>
        </w:rPr>
        <w:t>, se in possesso; eventuali </w:t>
      </w:r>
      <w:r>
        <w:rPr>
          <w:b/>
          <w:bCs/>
          <w:sz w:val="24"/>
        </w:rPr>
        <w:t>registrazioni manuali</w:t>
      </w:r>
      <w:r>
        <w:rPr>
          <w:sz w:val="24"/>
        </w:rPr>
        <w:t> e </w:t>
      </w:r>
      <w:r>
        <w:rPr>
          <w:b/>
          <w:bCs/>
          <w:sz w:val="24"/>
        </w:rPr>
        <w:t>tabulati</w:t>
      </w:r>
      <w:r>
        <w:rPr>
          <w:sz w:val="24"/>
        </w:rPr>
        <w:t xml:space="preserve"> effettuati durante il giorno in corso e nei 56 giorni precedenti. </w:t>
      </w:r>
      <w:r>
        <w:rPr>
          <w:b/>
          <w:bCs/>
          <w:sz w:val="24"/>
          <w:u w:val="single"/>
        </w:rPr>
        <w:t>Cosa cambia per i veicoli con tachigrafo digitale:</w:t>
      </w:r>
      <w:r>
        <w:rPr>
          <w:sz w:val="24"/>
        </w:rPr>
        <w:t xml:space="preserve"> per i veicoli dotati di tachigrafo digitale, il conducente deve avere a disposizione: la </w:t>
      </w:r>
      <w:r>
        <w:rPr>
          <w:b/>
          <w:bCs/>
          <w:sz w:val="24"/>
        </w:rPr>
        <w:t>carta del conducente</w:t>
      </w:r>
      <w:r>
        <w:rPr>
          <w:sz w:val="24"/>
        </w:rPr>
        <w:t>; eventuali </w:t>
      </w:r>
      <w:r>
        <w:rPr>
          <w:b/>
          <w:bCs/>
          <w:sz w:val="24"/>
        </w:rPr>
        <w:t>registrazioni manuali</w:t>
      </w:r>
      <w:r>
        <w:rPr>
          <w:sz w:val="24"/>
        </w:rPr>
        <w:t> e </w:t>
      </w:r>
      <w:r>
        <w:rPr>
          <w:b/>
          <w:bCs/>
          <w:sz w:val="24"/>
        </w:rPr>
        <w:t>tabulati</w:t>
      </w:r>
      <w:r>
        <w:rPr>
          <w:sz w:val="24"/>
        </w:rPr>
        <w:t> relativi al giorno in corso e ai 56 giorni precedenti; i </w:t>
      </w:r>
      <w:r>
        <w:rPr>
          <w:b/>
          <w:bCs/>
          <w:sz w:val="24"/>
        </w:rPr>
        <w:t>fogli di registrazione</w:t>
      </w:r>
      <w:r>
        <w:rPr>
          <w:sz w:val="24"/>
        </w:rPr>
        <w:t xml:space="preserve"> dello stesso periodo, qualora durante quei giorni abbia guidato un veicolo con tachigrafo analogico. </w:t>
      </w:r>
      <w:r>
        <w:rPr>
          <w:b/>
          <w:bCs/>
          <w:sz w:val="24"/>
          <w:u w:val="single"/>
        </w:rPr>
        <w:t>Controlli e verifiche</w:t>
      </w:r>
      <w:r>
        <w:rPr>
          <w:sz w:val="24"/>
        </w:rPr>
        <w:t>: le autorità competenti possono verificare il rispetto delle norme previste dal Regolamento (CE) n. 561/2006 analizzando: i </w:t>
      </w:r>
      <w:r>
        <w:rPr>
          <w:b/>
          <w:bCs/>
          <w:sz w:val="24"/>
        </w:rPr>
        <w:t>fogli di registrazione</w:t>
      </w:r>
      <w:r>
        <w:rPr>
          <w:sz w:val="24"/>
        </w:rPr>
        <w:t>; i dati </w:t>
      </w:r>
      <w:r>
        <w:rPr>
          <w:b/>
          <w:bCs/>
          <w:sz w:val="24"/>
        </w:rPr>
        <w:t>visualizzati</w:t>
      </w:r>
      <w:r>
        <w:rPr>
          <w:sz w:val="24"/>
        </w:rPr>
        <w:t>, </w:t>
      </w:r>
      <w:r>
        <w:rPr>
          <w:b/>
          <w:bCs/>
          <w:sz w:val="24"/>
        </w:rPr>
        <w:t>stampati</w:t>
      </w:r>
      <w:r>
        <w:rPr>
          <w:sz w:val="24"/>
        </w:rPr>
        <w:t> o </w:t>
      </w:r>
      <w:r>
        <w:rPr>
          <w:b/>
          <w:bCs/>
          <w:sz w:val="24"/>
        </w:rPr>
        <w:t>scaricati</w:t>
      </w:r>
      <w:r>
        <w:rPr>
          <w:sz w:val="24"/>
        </w:rPr>
        <w:t> dal tachigrafo o dalla carta del conducente; eventuali altri documenti probanti che giustifichino situazioni particolari di inosservanza.</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pBdr>
          <w:top w:val="single" w:sz="4" w:space="1" w:color="000000"/>
          <w:left w:val="single" w:sz="4" w:space="4" w:color="000000"/>
          <w:bottom w:val="single" w:sz="4" w:space="2" w:color="000000"/>
          <w:right w:val="single" w:sz="4" w:space="4" w:color="000000"/>
        </w:pBdr>
        <w:rPr>
          <w:b/>
          <w:b/>
          <w:bCs/>
          <w:sz w:val="40"/>
          <w:szCs w:val="40"/>
        </w:rPr>
      </w:pPr>
      <w:r>
        <w:rPr>
          <w:b/>
          <w:bCs/>
          <w:sz w:val="40"/>
          <w:szCs w:val="40"/>
        </w:rPr>
        <w:t>Cessione dei diritti edificatori: nuovo regime ai fini dell’imposta di registr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2/11</w:t>
      </w:r>
    </w:p>
    <w:p>
      <w:pPr>
        <w:pStyle w:val="Normal"/>
        <w:tabs>
          <w:tab w:val="clear" w:pos="709"/>
          <w:tab w:val="left" w:pos="2835" w:leader="none"/>
        </w:tabs>
        <w:ind w:right="849" w:hanging="0"/>
        <w:jc w:val="both"/>
        <w:rPr/>
      </w:pPr>
      <w:r>
        <w:rPr>
          <w:sz w:val="24"/>
        </w:rPr>
        <w:t>Pubblicato il 20 dicembre 2024 lo </w:t>
      </w:r>
      <w:r>
        <w:rPr>
          <w:b/>
          <w:bCs/>
          <w:sz w:val="24"/>
          <w:u w:val="single"/>
        </w:rPr>
        <w:t>Studio n. 116-2024/T</w:t>
      </w:r>
      <w:r>
        <w:rPr>
          <w:sz w:val="24"/>
        </w:rPr>
        <w:t> del Consiglio Nazionale del Notariato a commento delle modifiche apportate dal d.lgs. n. 139/2024 alla disciplina relativa all’imposta di registro dovuta sugli atti di trasferimento di diritti edificatori e della relativa trascrizione. Tra le altre cose, difatti, il decreto ha risolto l’annoso contrasto tra dottrina e prassi in merito al regime di tassazione applicabile ai fini dell’</w:t>
      </w:r>
      <w:r>
        <w:rPr>
          <w:b/>
          <w:bCs/>
          <w:sz w:val="24"/>
        </w:rPr>
        <w:t>imposta di registro</w:t>
      </w:r>
      <w:r>
        <w:rPr>
          <w:sz w:val="24"/>
        </w:rPr>
        <w:t xml:space="preserve">, inquadrando gli atti di trasferimento di diritti edificatori tra quelli che hanno ad oggetto prestazioni a contenuto patrimoniale, con conseguente applicazione dell’imposta di registro al </w:t>
      </w:r>
      <w:r>
        <w:rPr>
          <w:b/>
          <w:bCs/>
          <w:sz w:val="24"/>
        </w:rPr>
        <w:t>3%</w:t>
      </w:r>
      <w:r>
        <w:rPr>
          <w:sz w:val="24"/>
        </w:rPr>
        <w:t>. Inoltre, il decreto ha previsto l’assoggettamento della trascrizione di tali negozi all’imposta ipotecaria, nella misura fissa di 200 euro. Dunque, lo Studio sottolinea come il legislatore abbia opportunamente recepito l’indirizzo delle Sezioni Unite della Cassazione secondo cui la qualifica delle cessioni di diritti edificatori è quella di atti di natura non reale a contenuto patrimoniale, in quanto tale assoggettabili ad imposta di registro al 3% </w:t>
      </w:r>
      <w:r>
        <w:rPr>
          <w:i/>
          <w:iCs/>
          <w:sz w:val="24"/>
        </w:rPr>
        <w:t>ex</w:t>
      </w:r>
      <w:r>
        <w:rPr>
          <w:sz w:val="24"/>
        </w:rPr>
        <w:t> art. 9 Tariffa Parte Prima allegata al d.P.R.131/86. Il Notariato evidenzia, poi, che la modifica riguarda, stando al tenore letterale della norma, gli atti di “trasferimento” di diritti edificatori, ma non anche gli atti di “costituzione”</w:t>
      </w:r>
      <w:r>
        <w:rPr>
          <w:b/>
          <w:bCs/>
          <w:sz w:val="24"/>
        </w:rPr>
        <w:t> </w:t>
      </w:r>
      <w:r>
        <w:rPr>
          <w:sz w:val="24"/>
        </w:rPr>
        <w:t>e “modificativi”. E, a questo proposito, lo Studio condivide il mancato riferimento ai negozi “modificativi”</w:t>
      </w:r>
      <w:r>
        <w:rPr>
          <w:b/>
          <w:bCs/>
          <w:sz w:val="24"/>
        </w:rPr>
        <w:t> </w:t>
      </w:r>
      <w:r>
        <w:rPr>
          <w:sz w:val="24"/>
        </w:rPr>
        <w:t>di diritti edificatori in quanto atti dai quali non emerge alcuna prestazione a contenuto patrimoniale indicativa di capacità contributiva fiscalmente rilevante.</w:t>
      </w:r>
    </w:p>
    <w:p>
      <w:pPr>
        <w:pStyle w:val="Normal"/>
        <w:tabs>
          <w:tab w:val="clear" w:pos="709"/>
          <w:tab w:val="left" w:pos="2835" w:leader="none"/>
        </w:tabs>
        <w:ind w:right="849"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Esonero contributivo datori di lavoro con certificazione parità di gener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12</w:t>
      </w:r>
    </w:p>
    <w:p>
      <w:pPr>
        <w:pStyle w:val="Normal"/>
        <w:ind w:right="849" w:hanging="0"/>
        <w:jc w:val="both"/>
        <w:rPr/>
      </w:pPr>
      <w:r>
        <w:rPr>
          <w:sz w:val="24"/>
          <w:szCs w:val="24"/>
        </w:rPr>
        <w:t xml:space="preserve">Con il messaggio n. 4479 del 30 dicembre 2024, l’Inps fornisce aggiornamenti in merito all’esonero contributivo per i datori di lavoro in possesso della certificazione della parità di genere. In via preliminare, l’Istituto ricorda che l’articolo 5 della legge n. 162/2021 prevede un esonero dal versamento dell’1% dei contributi previdenziali, nel limite massimo di 50.000 euro annui per beneficiario, a favore dei datori di lavoro privati che siano in possesso della certificazione della parità di genere di cui all’articolo 46-bis del d.lgs. n. 198/2006 (Codice delle pari opportunità tra uomo e donna). Con il messaggio in esame l’Istituto rende noto che sul proprio portale istituzionale, nella sezione “Portale delle Agevolazioni (ex DiResCo)”, è stato rilasciato il modulo di istanza online “SGRAVIO PAR_GEN”. Tale modulo deve essere utilizzato per inoltrare le domande di esonero contributivo da parte dei datori di lavoro privati che abbiano conseguito la certificazione della parità di genere </w:t>
      </w:r>
      <w:r>
        <w:rPr>
          <w:b/>
          <w:bCs/>
          <w:sz w:val="24"/>
          <w:szCs w:val="24"/>
        </w:rPr>
        <w:t>entro il 31 dicembre 2024</w:t>
      </w:r>
      <w:r>
        <w:rPr>
          <w:sz w:val="24"/>
          <w:szCs w:val="24"/>
        </w:rPr>
        <w:t xml:space="preserve">. Per accedere al modulo è necessario selezionare l’anno di riferimento 2024. L’Inps informa poi che i datori di lavoro privati che abbiano conseguito la certificazione della parità di genere entro il 31 dicembre 2024 possono presentare le richieste di riconoscimento dell’agevolazione </w:t>
      </w:r>
      <w:r>
        <w:rPr>
          <w:b/>
          <w:bCs/>
          <w:sz w:val="24"/>
          <w:szCs w:val="24"/>
        </w:rPr>
        <w:t>fino al 30 aprile 2025</w:t>
      </w:r>
      <w:r>
        <w:rPr>
          <w:sz w:val="24"/>
          <w:szCs w:val="24"/>
        </w:rPr>
        <w:t>. Resta fermo che, ai fini dell’ammissibilità all’esonero, fa fede la data di rilascio della certificazione, che non può in nessun caso essere successiva al 31 dicembre 2024.</w:t>
      </w:r>
    </w:p>
    <w:p>
      <w:pPr>
        <w:pStyle w:val="Normal"/>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ovità del collegato al lavoro sul periodo di prova sulle comunicazioni telematiche lavoro agil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13</w:t>
      </w:r>
    </w:p>
    <w:p>
      <w:pPr>
        <w:pStyle w:val="Normal"/>
        <w:ind w:right="849" w:hanging="0"/>
        <w:jc w:val="both"/>
        <w:rPr>
          <w:sz w:val="24"/>
        </w:rPr>
      </w:pPr>
      <w:r>
        <w:rPr>
          <w:sz w:val="24"/>
        </w:rPr>
        <w:t xml:space="preserve">E' entrato in vigore il 12 dicembre il c.d. "Collegato Lavoro" (Legge n. 203/2024), pubblicato nella Gazzetta Ufficiale n. 303 del 28 dicembre scorso. Tra le disposizioni in materia di rapporto di lavoro, novità sulla durata del periodo di prova nell’ambito del rapporto di lavoro a tempo determinato e sulle comunicazioni telematiche delle prestazioni di lavoro svolte in modalità agile. In particolare, la durata del periodo di prova nell’ambito del rapporto di lavoro a </w:t>
      </w:r>
      <w:r>
        <w:rPr>
          <w:b/>
          <w:bCs/>
          <w:sz w:val="24"/>
        </w:rPr>
        <w:t>tempo determinato</w:t>
      </w:r>
      <w:r>
        <w:rPr>
          <w:sz w:val="24"/>
        </w:rPr>
        <w:t xml:space="preserve">, fatte salve le previsioni più favorevoli della contrattazione collettiva, è fissata in </w:t>
      </w:r>
      <w:r>
        <w:rPr>
          <w:b/>
          <w:bCs/>
          <w:sz w:val="24"/>
        </w:rPr>
        <w:t>1 giorno di effettiva prestazione per ogni 15 giorni di calendario</w:t>
      </w:r>
      <w:r>
        <w:rPr>
          <w:sz w:val="24"/>
        </w:rPr>
        <w:t xml:space="preserve"> a partire dalla data di inizio del rapporto di lavoro. In ogni caso, non può essere inferiore a 2 né superiore a 15 giorni per i contratti con durata massima di 6 mesi, e non può essere inferiore a 2 e superiore a 30 giorni per quelli con durata da 6 a 12 mesi. Nel contratto a tempo indeterminato, e relativamente al caso di pattuizione diversa e più ampia rispetto alle previsioni contrattuali, la Cassazione ha già avuto modo di affermare tale principio di diritto ritenendo che la clausola individuale del contratto di lavoro con cui sia previsto un periodo di prova di durata maggiore di quella massima indicata dal CCNL applicabile al rapporto (fermo restando il limite di 6 mesi di cui all’art. 10 della L. 604/1966) </w:t>
      </w:r>
      <w:r>
        <w:rPr>
          <w:sz w:val="24"/>
          <w:u w:val="single"/>
        </w:rPr>
        <w:t>può considerarsi legittima</w:t>
      </w:r>
      <w:r>
        <w:rPr>
          <w:sz w:val="24"/>
        </w:rPr>
        <w:t> solo nelle ipotesi di particolare complessità delle mansioni di cui sia convenuto l’affidamento al lavoratore. Solo la complessità delle mansioni da svolgere può rendere, pertanto, necessario – ai fini di un valido esperimento – un periodo di prova più lungo di quello ritenuto congruo e sufficiente dalle parti collettive per la generalità dei casi. In queste ipotesi ricade, però, in capo al datore di lavoro il relativo onere probatorio circa l’esigenza di espletare un periodo di prova maggiore rispetto ai “normali” limiti. Relativamente al secondo punto, </w:t>
      </w:r>
      <w:r>
        <w:rPr>
          <w:i/>
          <w:iCs/>
          <w:sz w:val="24"/>
        </w:rPr>
        <w:t>"comunicazioni telematiche delle prestazioni di lavoro svolte in modalità agile"</w:t>
      </w:r>
      <w:r>
        <w:rPr>
          <w:sz w:val="24"/>
        </w:rPr>
        <w:t>, i nominativi dei lavoratori e la data di inizio e di fine delle prestazioni in smart working dovranno essere comunicati entro 5 giorni dalla data di avvio del periodo. Altresì l’evento modificativo della durata o della cessazione del periodo di lavoro svolto in modalità agile dovrà essere comunicato entro i 5 giorni successivi alla data in cui si verifica.</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b/>
          <w:bCs/>
          <w:sz w:val="40"/>
          <w:szCs w:val="40"/>
        </w:rPr>
        <w:t>Autotrasporto: per i veicoli in transito fuori dall’Italia obbligo del tachigrafo SMART 2 dal 1° gennaio 2025</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14</w:t>
      </w:r>
    </w:p>
    <w:p>
      <w:pPr>
        <w:pStyle w:val="Normal"/>
        <w:ind w:right="849" w:hanging="0"/>
        <w:jc w:val="both"/>
        <w:rPr>
          <w:sz w:val="24"/>
        </w:rPr>
      </w:pPr>
      <w:r>
        <w:rPr>
          <w:sz w:val="24"/>
        </w:rPr>
        <w:t>Il Ministero dell’Interno, con una Circolare n. 300/STRAD/1/0000038985.U/2024 del 27 dicembre 2024, ha ribadito quanto previsto dall’articolo 3, paragrafo 4, del Regolamento (UE) 165/2014 del Parlamento Europeo e del Consiglio del 4 febbraio 2014: </w:t>
      </w:r>
      <w:r>
        <w:rPr>
          <w:b/>
          <w:bCs/>
          <w:sz w:val="24"/>
        </w:rPr>
        <w:t>dal 1° gennaio 2025 i veicoli di massa superiore a 3,5 tonnellate impiegati per operazioni di trasporto internazionale devono avere installata la nuova versione del tachigrafo intelligente di seconda generazione</w:t>
      </w:r>
      <w:r>
        <w:rPr>
          <w:sz w:val="24"/>
        </w:rPr>
        <w:t> (SMART 2). </w:t>
      </w:r>
      <w:r>
        <w:rPr>
          <w:sz w:val="24"/>
          <w:u w:val="single"/>
        </w:rPr>
        <w:t>Quindi non basta l’aggiornamento del software ma occorre la sostituzione del dispositivo anche se funzionante.</w:t>
      </w:r>
      <w:r>
        <w:rPr>
          <w:sz w:val="24"/>
        </w:rPr>
        <w:t xml:space="preserve"> L’obbligo riguarda tutti i veicoli dotati di tachigrafo analogico o digitale non intelligente (tipo GEN 1) utilizzati per il trasporto di merci o persone che attraversano i confini tra Stati membri dell’Unione Europea o operano in Paesi terzi. È sufficiente effettuare anche un solo trasporto internazionale per rientrare nella normativa. Per verificare se il tachigrafo installato sul veicolo è conforme alla normativa, è possibile effettuare una stampa dei dati tecnici direttamente dal dispositivo. Il Ministero delle Infrastrutture e dei Trasporti ha comunicato che gli Stati membri hanno concordato un periodo di transizione di </w:t>
      </w:r>
      <w:r>
        <w:rPr>
          <w:b/>
          <w:bCs/>
          <w:sz w:val="24"/>
        </w:rPr>
        <w:t>2 mesi</w:t>
      </w:r>
      <w:r>
        <w:rPr>
          <w:sz w:val="24"/>
        </w:rPr>
        <w:t> per l'adozione del tachigrafo intelligente di seconda generazione (SMART 2). Fino al </w:t>
      </w:r>
      <w:r>
        <w:rPr>
          <w:b/>
          <w:bCs/>
          <w:sz w:val="24"/>
          <w:u w:val="single"/>
        </w:rPr>
        <w:t>28 febbraio 2025</w:t>
      </w:r>
      <w:r>
        <w:rPr>
          <w:sz w:val="24"/>
        </w:rPr>
        <w:t>, le autorità si concentreranno sull’informazione e sensibilizzazione degli operatori che non hanno ancora rispettato l’obbligo di adeguamento, </w:t>
      </w:r>
      <w:r>
        <w:rPr>
          <w:b/>
          <w:bCs/>
          <w:sz w:val="24"/>
        </w:rPr>
        <w:t>senza applicare sanzioni per le violazioni della normativa.</w:t>
      </w:r>
      <w:r>
        <w:rPr>
          <w:sz w:val="24"/>
        </w:rPr>
        <w:t xml:space="preserve"> </w:t>
      </w:r>
      <w:r>
        <w:rPr>
          <w:i/>
          <w:iCs/>
          <w:sz w:val="24"/>
        </w:rPr>
        <w:t>È consigliabile approfittare del periodo di tolleranza per aggiornare i veicoli interessati e garantire la conformità entro la scadenza definitiva.</w:t>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Flussi 2025 – Avviso Ministero dell’Interno – Completamento istanz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2/15</w:t>
      </w:r>
    </w:p>
    <w:p>
      <w:pPr>
        <w:pStyle w:val="Normal"/>
        <w:ind w:right="849" w:hanging="0"/>
        <w:jc w:val="both"/>
        <w:rPr>
          <w:sz w:val="24"/>
        </w:rPr>
      </w:pPr>
      <w:r>
        <w:rPr>
          <w:sz w:val="24"/>
        </w:rPr>
        <w:t>Sul </w:t>
      </w:r>
      <w:hyperlink r:id="rId9">
        <w:r>
          <w:rPr>
            <w:rStyle w:val="InternetLink"/>
            <w:sz w:val="24"/>
          </w:rPr>
          <w:t>Portale Servizi del Ministero dell'Interno, sezione Sportello Unico Immigrazione</w:t>
        </w:r>
      </w:hyperlink>
      <w:r>
        <w:rPr>
          <w:sz w:val="24"/>
        </w:rPr>
        <w:t xml:space="preserve">, è stato reso noto che i datori di lavoro che lo scorso novembre hanno precompilato le domande per i flussi 2025 hanno la possibilità di completarle e prepararle all'invio previsto per i click day di febbraio. </w:t>
      </w:r>
      <w:r>
        <w:rPr>
          <w:b/>
          <w:bCs/>
          <w:sz w:val="24"/>
          <w:u w:val="single"/>
        </w:rPr>
        <w:t>Dal 13 gennaio u.s. al 19 gennaio 2025</w:t>
      </w:r>
      <w:r>
        <w:rPr>
          <w:sz w:val="24"/>
        </w:rPr>
        <w:t xml:space="preserve"> (</w:t>
      </w:r>
      <w:r>
        <w:rPr>
          <w:sz w:val="24"/>
          <w:u w:val="single"/>
        </w:rPr>
        <w:t>dalle ore 8:00 alle ore 20:00, compresi i festivi</w:t>
      </w:r>
      <w:r>
        <w:rPr>
          <w:sz w:val="24"/>
        </w:rPr>
        <w:t>), la sezione “Compila domande Decreto Flussi 2025/Click-day 2025” sarà nuovamente fruibile per integrare e salvare (tasto “Salva”) le domande già precompilate nel mese di novembre 2024, che si trovano ancora nello stato “da completare”. Non sarà possibile compilare nuove domande. Il Ministero dell'Interno rammenta che è fondamentale effettuare l’operazione di salvataggio, per consentire il passaggio della domanda </w:t>
      </w:r>
      <w:r>
        <w:rPr>
          <w:b/>
          <w:bCs/>
          <w:sz w:val="24"/>
        </w:rPr>
        <w:t>dallo stato “da completare” allo stato “da inviare”</w:t>
      </w:r>
      <w:r>
        <w:rPr>
          <w:sz w:val="24"/>
        </w:rPr>
        <w:t>, rendendola quindi pronta per l’invio durante il giorno di click day. Solo le domande precompilate che si trovano nello stato “da inviare”, potranno essere inviate</w:t>
      </w:r>
      <w:r>
        <w:rPr>
          <w:b/>
          <w:bCs/>
          <w:sz w:val="24"/>
        </w:rPr>
        <w:t> </w:t>
      </w:r>
      <w:r>
        <w:rPr>
          <w:sz w:val="24"/>
        </w:rPr>
        <w:t>durante le seguenti giornate di</w:t>
      </w:r>
      <w:r>
        <w:rPr>
          <w:b/>
          <w:bCs/>
          <w:sz w:val="24"/>
        </w:rPr>
        <w:t> click day:</w:t>
      </w:r>
      <w:r>
        <w:rPr>
          <w:sz w:val="24"/>
        </w:rPr>
        <w:t xml:space="preserve">  </w:t>
      </w:r>
      <w:r>
        <w:rPr>
          <w:b/>
          <w:bCs/>
          <w:sz w:val="24"/>
        </w:rPr>
        <w:t>5 febbraio 2025</w:t>
      </w:r>
      <w:r>
        <w:rPr>
          <w:sz w:val="24"/>
        </w:rPr>
        <w:t>, dalle ore 9.00: </w:t>
      </w:r>
      <w:r>
        <w:rPr>
          <w:b/>
          <w:bCs/>
          <w:sz w:val="24"/>
        </w:rPr>
        <w:t>lavoro subordinato non stagionale</w:t>
      </w:r>
      <w:r>
        <w:rPr>
          <w:sz w:val="24"/>
        </w:rPr>
        <w:t> (</w:t>
      </w:r>
      <w:r>
        <w:rPr>
          <w:b/>
          <w:bCs/>
          <w:sz w:val="24"/>
        </w:rPr>
        <w:t>modello domanda B2020</w:t>
      </w:r>
      <w:r>
        <w:rPr>
          <w:sz w:val="24"/>
        </w:rPr>
        <w:t xml:space="preserve">); </w:t>
      </w:r>
      <w:r>
        <w:rPr>
          <w:b/>
          <w:bCs/>
          <w:sz w:val="24"/>
        </w:rPr>
        <w:t>7 febbraio2025</w:t>
      </w:r>
      <w:r>
        <w:rPr>
          <w:sz w:val="24"/>
        </w:rPr>
        <w:t>, dalle ore 9.00: </w:t>
      </w:r>
      <w:r>
        <w:rPr>
          <w:b/>
          <w:bCs/>
          <w:sz w:val="24"/>
        </w:rPr>
        <w:t>lavoro subordinato non stagionale per lavoratori aventi origini italiane, residenti in Venezuela</w:t>
      </w:r>
      <w:r>
        <w:rPr>
          <w:sz w:val="24"/>
        </w:rPr>
        <w:t> (</w:t>
      </w:r>
      <w:r>
        <w:rPr>
          <w:b/>
          <w:bCs/>
          <w:sz w:val="24"/>
        </w:rPr>
        <w:t>modello domanda B</w:t>
      </w:r>
      <w:r>
        <w:rPr>
          <w:sz w:val="24"/>
        </w:rPr>
        <w:t>) e per l’assistenza familiare e socio-sanitaria, in quota e fuori quota (modello domanda A-BIS); 12 febbraio 2025, dalle ore 9.00: lavoro subordinato stagionale per il settore agricolo e per quello turistico – alberghiero (modello domanda C-STAG)". Ulteriori informazioni sono presenti nelle Linee Guida Tecniche, scaricabili cliccando sulla voce </w:t>
      </w:r>
      <w:hyperlink r:id="rId10">
        <w:r>
          <w:rPr>
            <w:rStyle w:val="InternetLink"/>
            <w:sz w:val="24"/>
          </w:rPr>
          <w:t>MANUALE</w:t>
        </w:r>
      </w:hyperlink>
      <w:r>
        <w:rPr>
          <w:sz w:val="24"/>
        </w:rPr>
        <w:t> presente su Portale. Per l’assistenza tecnica è possibile rivolgersi al</w:t>
      </w:r>
      <w:hyperlink r:id="rId11">
        <w:r>
          <w:rPr>
            <w:rStyle w:val="InternetLink"/>
            <w:sz w:val="24"/>
          </w:rPr>
          <w:t> servizio di Help Desk</w:t>
        </w:r>
      </w:hyperlink>
      <w:r>
        <w:rPr>
          <w:sz w:val="24"/>
        </w:rPr>
        <w:t>.</w:t>
      </w:r>
    </w:p>
    <w:p>
      <w:pPr>
        <w:pStyle w:val="Normal"/>
        <w:ind w:right="849" w:hanging="0"/>
        <w:jc w:val="both"/>
        <w:rPr>
          <w:sz w:val="24"/>
        </w:rPr>
      </w:pPr>
      <w:r>
        <w:rPr>
          <w:sz w:val="24"/>
        </w:rPr>
      </w:r>
    </w:p>
    <w:sectPr>
      <w:footerReference w:type="default" r:id="rId12"/>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www.albonazionalegestoriambientali.it/Download/it/DelibereComitatoNazionale/130-Del3_03.12.2024.pdf" TargetMode="External"/><Relationship Id="rId6" Type="http://schemas.openxmlformats.org/officeDocument/2006/relationships/hyperlink" Target="https://www.inail.it/portale/prevenzione-e-sicurezza/it/prevenzione-e-sicurezza/finanziamenti-per-la-sicurezza/finanziamenti-ad-enti-ed-organismi/avviso-pubblico-formazione-e-informazione-2024.html" TargetMode="External"/><Relationship Id="rId7" Type="http://schemas.openxmlformats.org/officeDocument/2006/relationships/hyperlink" Target="https://www.lavoro.gov.it/documenti-e-norme/normative/pagine/decreto-ministeriale-n-195-del-17122024" TargetMode="External"/><Relationship Id="rId8" Type="http://schemas.openxmlformats.org/officeDocument/2006/relationships/hyperlink" Target="https://tr.infocamere.it/e/tr?q=A%3DBUEdB%26E%3DD%26L%3D7V7aD%26H%3D8hEUDbA%26N%3DnRyIy_PVvV_aF_KW1U_UL_PVvV_ZKP3U.rHrGx8.i9r6uK.lH2.Gy_KW1U_ULQjK2G5B-r_PVvV_Z0h8_PVvV_Z0aF_PVvV_Z0bEGrIxCx4-jGlBz9q8_xyXs_8nuNtRt-BsNw8y9-iBmGy4rC-nFvPjLg-bE_KW1U_ULNn7-tC3M%26j%3D%26Gx%3DZFfDc%26z9f4gQ%3D7c8cET7a6cAd7b%26n%3D9iZjCE8EfBcA0EbiZic097cgeEaj088hB6cF9f5jZi70ajVF0jTgCA9ChDXDcA4h&amp;mupckp=mupAtu4m8OiX0wt" TargetMode="External"/><Relationship Id="rId9" Type="http://schemas.openxmlformats.org/officeDocument/2006/relationships/hyperlink" Target="https://portaleservizi.dlci.interno.it/AliSportello/ali/home.htm" TargetMode="External"/><Relationship Id="rId10" Type="http://schemas.openxmlformats.org/officeDocument/2006/relationships/hyperlink" Target="https://portaleservizi.dlci.interno.it/AliSportello/ali/scaricaManualeSportello.htm" TargetMode="External"/><Relationship Id="rId11" Type="http://schemas.openxmlformats.org/officeDocument/2006/relationships/hyperlink" Target="https://selfhdext.dlci.interno.it/shd?referer=AL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6:00Z</dcterms:created>
  <dc:creator>A.C.E.M.</dc:creator>
  <dc:description/>
  <cp:keywords/>
  <dc:language>en-US</dc:language>
  <cp:lastModifiedBy>Utente 2</cp:lastModifiedBy>
  <cp:lastPrinted>2009-08-05T12:55:00Z</cp:lastPrinted>
  <dcterms:modified xsi:type="dcterms:W3CDTF">2025-01-16T07:43:00Z</dcterms:modified>
  <cp:revision>27</cp:revision>
  <dc:subject/>
  <dc:title>Per il fisco sono valide</dc:title>
</cp:coreProperties>
</file>