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5/17.04.2025</w:t>
      </w:r>
    </w:p>
    <w:p>
      <w:pPr>
        <w:pStyle w:val="Normal"/>
        <w:rPr>
          <w:b/>
          <w:b/>
          <w:spacing w:val="20"/>
          <w:sz w:val="24"/>
          <w:szCs w:val="40"/>
        </w:rPr>
      </w:pPr>
      <w:r>
        <w:rPr>
          <w:b/>
          <w:spacing w:val="20"/>
          <w:sz w:val="24"/>
          <w:szCs w:val="40"/>
        </w:rPr>
      </w:r>
    </w:p>
    <w:p>
      <w:pPr>
        <w:pStyle w:val="Normal"/>
        <w:ind w:right="1132"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riterio della territorialità nelle gare solo come punteggio aggiuntiv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5/1</w:t>
      </w:r>
    </w:p>
    <w:p>
      <w:pPr>
        <w:pStyle w:val="Normal"/>
        <w:tabs>
          <w:tab w:val="clear" w:pos="709"/>
          <w:tab w:val="left" w:pos="8505" w:leader="none"/>
        </w:tabs>
        <w:ind w:right="849" w:hanging="0"/>
        <w:jc w:val="both"/>
        <w:rPr>
          <w:sz w:val="24"/>
          <w:szCs w:val="24"/>
        </w:rPr>
      </w:pPr>
      <w:r>
        <w:rPr>
          <w:sz w:val="24"/>
          <w:szCs w:val="24"/>
        </w:rPr>
        <w:t>La clausola di territorialità può essere legittimamente prevista nella lex specialis di gara da parte dell’ente appaltante come requisito premiale per la valutazione dell’offerta o rilevante ai fini esecutivi dell’appalto, NON invece come requisito di partecipazione in quanto violerebbe i principi del favor partecipationis e della par condicio dei concorrenti. Lo ha affermato il TAR Campania, Sez. 9, sent. n. 2957, dell’8/4/2025 e il principio è stato confermato anche dall’ANAC.</w:t>
      </w:r>
    </w:p>
    <w:p>
      <w:pPr>
        <w:pStyle w:val="Normal"/>
        <w:tabs>
          <w:tab w:val="clear" w:pos="709"/>
          <w:tab w:val="left" w:pos="8505" w:leader="none"/>
        </w:tabs>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otovoltaico: diniego da motivare anche in area vincolata</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5/2</w:t>
      </w:r>
    </w:p>
    <w:p>
      <w:pPr>
        <w:pStyle w:val="Normal"/>
        <w:tabs>
          <w:tab w:val="clear" w:pos="709"/>
          <w:tab w:val="left" w:pos="0" w:leader="none"/>
          <w:tab w:val="left" w:pos="2835" w:leader="none"/>
        </w:tabs>
        <w:ind w:right="849" w:hanging="0"/>
        <w:jc w:val="both"/>
        <w:rPr/>
      </w:pPr>
      <w:r>
        <w:rPr>
          <w:sz w:val="24"/>
        </w:rPr>
        <w:t>Il passaggio alla produzione di energia da fonti rinnovabili costituisce un obiettivo di interesse nazionale e pertanto è necessario individuare un punto di equilibrio tra l’interesse pubblico alla tutela del paesaggio e quello all’incremento della produzione di energia da fonti alternative. È quanto sostenuto dal Consiglio di Stato, nella sentenza n. 2808 del 2 aprile 2025, con cui ha accolto il ricorso contro il diniego di autorizzazione paesaggistica per l’installazione di pannelli fotovoltaici su un edificio situato in centro storico, in un’area soggetta a vincolo paesaggistico.</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NAC su tracciabilità flussi finanziar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5/3</w:t>
      </w:r>
    </w:p>
    <w:p>
      <w:pPr>
        <w:pStyle w:val="Normal"/>
        <w:tabs>
          <w:tab w:val="clear" w:pos="709"/>
          <w:tab w:val="left" w:pos="0" w:leader="none"/>
          <w:tab w:val="left" w:pos="2835" w:leader="none"/>
        </w:tabs>
        <w:ind w:right="849" w:hanging="0"/>
        <w:jc w:val="both"/>
        <w:rPr>
          <w:sz w:val="24"/>
        </w:rPr>
      </w:pPr>
      <w:r>
        <w:rPr>
          <w:sz w:val="24"/>
        </w:rPr>
        <w:t>Con il comunicato del 26 marzo 2025, l’Autorità Nazionale Anticorruzione ha fornito importanti chiarimenti sulle modalità applicative della normativa riguardante la tracciabilità dei flussi finanziari nei contratti pubblici, evidenziando criticità riscontrate in sede di vigilanza e formulando specifiche indicazioni operative. Dopo un puntuale richiamo al quadro normativo vigente, sono stati illustrati gli adempimenti richiesti ai diversi soggetti coinvolti e gli strumenti di controllo finalizzati a garantire la corretta attuazione delle disposizioni, anche in relazione agli obblighi introdotti per le risorse PNRR. Particolare attenzione è stata riservata all’inserimento delle clausole di tracciabilità, all’uso dei conti correnti dedicati e all’impiego dei codici identificativi CIG e CUP. In conclusione, si rammentano le conseguenze sanzionatorie in caso di violazioni, nonché le implicazioni sull’esecuzione contrattuale derivanti dalla mancata osservanza della disciplin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onitoraggio efficienza decisionale enti appaltant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5/4</w:t>
      </w:r>
    </w:p>
    <w:p>
      <w:pPr>
        <w:pStyle w:val="Normal"/>
        <w:tabs>
          <w:tab w:val="clear" w:pos="709"/>
          <w:tab w:val="left" w:pos="0" w:leader="none"/>
          <w:tab w:val="left" w:pos="2835" w:leader="none"/>
        </w:tabs>
        <w:ind w:right="849" w:hanging="0"/>
        <w:jc w:val="both"/>
        <w:rPr>
          <w:sz w:val="24"/>
        </w:rPr>
      </w:pPr>
      <w:r>
        <w:rPr>
          <w:sz w:val="24"/>
        </w:rPr>
        <w:t xml:space="preserve">Con il parere n. 3309/2025, il MIT ha fornito chiarimenti sull’ambito di applicazione del monitoraggio dell’efficienza decisionale delle stazioni appaltanti, previsto dall’art. 11, commi 4-bis e 4-ter, dell’Allegato II.4 al Codice dei contratti pubblici. In particolare, è stato richiesto se il monitoraggio riguardi solo le procedure in cui è prevista la pubblicazione di un bando di gara oppure anche le procedure negoziate, e quali siano i criteri temporali per l’individuazione delle procedure da considerare ai fini del monitoraggio, alla luce dell’avvio dell’obbligo dal 1° gennaio 2025. La risposta del MIT evidenzia che </w:t>
      </w:r>
      <w:r>
        <w:rPr>
          <w:sz w:val="24"/>
          <w:u w:val="single"/>
        </w:rPr>
        <w:t>sono oggetto di monitoraggio esclusivamente le procedure che prevedono la pubblicazione di un bando di gara, restando escluse le procedure negoziate prive di bando.</w:t>
      </w:r>
      <w:r>
        <w:rPr>
          <w:sz w:val="24"/>
        </w:rPr>
        <w:t xml:space="preserve"> Inoltre, il monitoraggio si applica alle sole procedure i cui bandi siano pubblicati </w:t>
      </w:r>
      <w:r>
        <w:rPr>
          <w:b/>
          <w:bCs/>
          <w:sz w:val="24"/>
        </w:rPr>
        <w:t>a partire dal 1° gennaio 2025</w:t>
      </w:r>
      <w:r>
        <w:rPr>
          <w:sz w:val="24"/>
        </w:rPr>
        <w:t>, non rilevando la data di scadenza per la presentazione delle offerte né la data di stipula del contratto.</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T su articolo 60 codice appalti post correttiv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5/5</w:t>
      </w:r>
    </w:p>
    <w:p>
      <w:pPr>
        <w:pStyle w:val="Normal"/>
        <w:tabs>
          <w:tab w:val="clear" w:pos="709"/>
          <w:tab w:val="left" w:pos="0" w:leader="none"/>
          <w:tab w:val="left" w:pos="2835" w:leader="none"/>
        </w:tabs>
        <w:ind w:right="849" w:hanging="0"/>
        <w:jc w:val="both"/>
        <w:rPr>
          <w:sz w:val="24"/>
        </w:rPr>
      </w:pPr>
      <w:r>
        <w:rPr>
          <w:sz w:val="24"/>
        </w:rPr>
        <w:t xml:space="preserve">Con il parere n. 3312/ 2025, il MIT ha fornito chiarimenti sull’applicabilità dell’art. 60 del Codice dei contratti pubblici, così come modificato dal D.Lgs. 209/2024. In particolare, è stato richiesto se, per le procedure di affidamento di contratti di lavori avviate </w:t>
      </w:r>
      <w:r>
        <w:rPr>
          <w:sz w:val="24"/>
          <w:u w:val="single"/>
        </w:rPr>
        <w:t>a partire dal 31 dicembre 2024</w:t>
      </w:r>
      <w:r>
        <w:rPr>
          <w:sz w:val="24"/>
        </w:rPr>
        <w:t>, nelle more dell’adozione da parte del Ministero dei singoli indici di costo delle lavorazioni, trovino ancora applicazione alcune disposizioni della precedente formulazione della norma e, inoltre, quale debba essere la corretta impostazione delle clausole di revisione prezzi da inserire nei documenti di gara. La risposta del MIT evidenzia che la vigenza postuma della versione previgente dell’art. 60 è limitata esclusivamente al comma 3, lettera a), e al comma 4, con la conseguenza che il comma 2 nella nuova formulazione è già pienamente applicabile alle procedure avviate dopo l’entrata in vigore del decreto correttivo. Per quanto concerne le clausole di revisione prezzi, il MIT conferma che queste devono contenere le percentuali indicate nella nuova versione dell’art. 60, comma 2, lettera a), prevedendo quindi l’attivazione della clausola al superamento del 3% dell’importo complessivo dell’opera, e il riconoscimento del 90% del valore eccedente, applicato alle prestazioni ancora da eseguir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soluzione dopo consegna d’urgenza dei lavor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5/6</w:t>
      </w:r>
    </w:p>
    <w:p>
      <w:pPr>
        <w:pStyle w:val="Normal"/>
        <w:tabs>
          <w:tab w:val="clear" w:pos="709"/>
          <w:tab w:val="left" w:pos="0" w:leader="none"/>
          <w:tab w:val="left" w:pos="2835" w:leader="none"/>
        </w:tabs>
        <w:ind w:right="849" w:hanging="0"/>
        <w:jc w:val="both"/>
        <w:rPr>
          <w:sz w:val="24"/>
        </w:rPr>
      </w:pPr>
      <w:r>
        <w:rPr>
          <w:sz w:val="24"/>
        </w:rPr>
        <w:t xml:space="preserve">Il Consiglio di Stato (Sez. V, sent. n. 1795/2025) ha fornito importanti chiarimenti sulla giurisdizione applicabile alle controversie relative alla risoluzione del rapporto contrattuale instaurato a seguito di consegna anticipata dei lavori pubblici. La vicenda trae origine da una procedura di affidamento, mediante finanza di progetto, di lavori e servizi per la riqualificazione di un’area comunale. La società aggiudicataria impugnava la determinazione con cui era stato annullato il verbale di consegna anticipata ed urgente delle aree, per mancato inizio dei lavori entro il termine previsto. In primo grado, il TAR aveva dichiarato l’inammissibilità del ricorso per difetto di giurisdizione, ritenendo la controversia devoluta al giudice ordinario in quanto afferente alla fase esecutiva del rapporto. Il Consiglio di Stato ha confermato tale decisione, evidenziando che </w:t>
      </w:r>
      <w:r>
        <w:rPr>
          <w:sz w:val="24"/>
          <w:u w:val="single"/>
        </w:rPr>
        <w:t>la consegna anticipata dei lavori</w:t>
      </w:r>
      <w:r>
        <w:rPr>
          <w:sz w:val="24"/>
        </w:rPr>
        <w:t xml:space="preserve"> costituisce, ancorché in assenza di formale stipulazione del contratto, l’instaurazione di un vincolo obbligatorio tra le parti, </w:t>
      </w:r>
      <w:r>
        <w:rPr>
          <w:sz w:val="24"/>
          <w:u w:val="single"/>
        </w:rPr>
        <w:t>riconducibile alla fase esecutiva del rapporto</w:t>
      </w:r>
      <w:r>
        <w:rPr>
          <w:sz w:val="24"/>
        </w:rPr>
        <w:t>. Conseguentemente, la controversia attinente alla risoluzione del contratto per inadempimento rientra nella giurisdizione del giudice ordinario, trattandosi di valutazione su obbligazioni contrattuali e responsabilità derivanti dal loro eventuale inadempimento.</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Evento Banca asiatic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5/7</w:t>
      </w:r>
    </w:p>
    <w:p>
      <w:pPr>
        <w:pStyle w:val="Normal"/>
        <w:tabs>
          <w:tab w:val="clear" w:pos="709"/>
          <w:tab w:val="left" w:pos="0" w:leader="none"/>
          <w:tab w:val="left" w:pos="2835" w:leader="none"/>
        </w:tabs>
        <w:ind w:right="849" w:hanging="0"/>
        <w:jc w:val="both"/>
        <w:rPr/>
      </w:pPr>
      <w:r>
        <w:rPr>
          <w:bCs/>
          <w:sz w:val="24"/>
        </w:rPr>
        <w:t>Nel quadro dell’Assemblea Annuale della Banca Asiatica di Sviluppo (ADB), Confindustria ha organizzato l’evento “</w:t>
      </w:r>
      <w:r>
        <w:rPr>
          <w:bCs/>
          <w:i/>
          <w:iCs/>
          <w:sz w:val="24"/>
        </w:rPr>
        <w:t>The potential of the Italian Industry for Development Projects in the ASEAN Countries</w:t>
      </w:r>
      <w:r>
        <w:rPr>
          <w:bCs/>
          <w:sz w:val="24"/>
        </w:rPr>
        <w:t>”,  al quale parteciperà anche l’ANCE, per esplorare opportunità di collaborazione industriale nei settori dell’ingegneria e delle infrastrutture energetiche, con i Paesi del blocco ASEAN. L’evento avrà luogo </w:t>
      </w:r>
      <w:r>
        <w:rPr>
          <w:b/>
          <w:sz w:val="24"/>
        </w:rPr>
        <w:t>martedì 6 maggio 2025,  (9.30 -10.45)</w:t>
      </w:r>
      <w:r>
        <w:rPr>
          <w:bCs/>
          <w:sz w:val="24"/>
        </w:rPr>
        <w:t xml:space="preserve">, presso l’Allianz MiCo (Piazzale Carlo Magno, 1/Gate 16, </w:t>
      </w:r>
      <w:r>
        <w:rPr>
          <w:b/>
          <w:sz w:val="24"/>
        </w:rPr>
        <w:t>Milano</w:t>
      </w:r>
      <w:r>
        <w:rPr>
          <w:bCs/>
          <w:sz w:val="24"/>
        </w:rPr>
        <w:t>). Le aziende interessate a partecipare all’evento dovranno seguire il processo di registrazione, che si articola in due fasi: Registrarsi sulla piattaforma di Confindustria, attraverso il seguente link: </w:t>
      </w:r>
      <w:hyperlink r:id="rId5" w:tgtFrame="_blank">
        <w:r>
          <w:rPr>
            <w:rStyle w:val="InternetLink"/>
            <w:bCs/>
            <w:sz w:val="24"/>
            <w:u w:val="none"/>
          </w:rPr>
          <w:t>https://eventi.confindustria.it/app/event-72</w:t>
        </w:r>
      </w:hyperlink>
      <w:r>
        <w:rPr>
          <w:bCs/>
          <w:sz w:val="24"/>
        </w:rPr>
        <w:t> , per richiedere una mail di invito da parte della Banca. Una volta ricevuta la mail di invito, seguire il processo di registrazione previsto dalla Banca. Completato il processo, si riceverà via mail un codice QR che dovrà essere esibito all’ingresso della struttura che ospita l’evento.</w:t>
      </w:r>
    </w:p>
    <w:p>
      <w:pPr>
        <w:pStyle w:val="Normal"/>
        <w:tabs>
          <w:tab w:val="clear" w:pos="709"/>
          <w:tab w:val="left" w:pos="0" w:leader="none"/>
          <w:tab w:val="left" w:pos="2835" w:leader="none"/>
        </w:tabs>
        <w:ind w:right="1132" w:hanging="0"/>
        <w:jc w:val="both"/>
        <w:rPr>
          <w:b/>
          <w:b/>
          <w:bCs/>
          <w:sz w:val="24"/>
          <w:u w:val="single"/>
        </w:rPr>
      </w:pPr>
      <w:r>
        <w:rPr>
          <w:b/>
          <w:bCs/>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otazione negli affidamenti dirett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5/8</w:t>
      </w:r>
    </w:p>
    <w:p>
      <w:pPr>
        <w:pStyle w:val="Normal"/>
        <w:tabs>
          <w:tab w:val="clear" w:pos="709"/>
          <w:tab w:val="left" w:pos="0" w:leader="none"/>
          <w:tab w:val="left" w:pos="2835" w:leader="none"/>
        </w:tabs>
        <w:ind w:right="849" w:hanging="0"/>
        <w:jc w:val="both"/>
        <w:rPr>
          <w:sz w:val="24"/>
        </w:rPr>
      </w:pPr>
      <w:r>
        <w:rPr>
          <w:sz w:val="24"/>
        </w:rPr>
        <w:t xml:space="preserve">In merito ai rapporti tra affidamento diretto e rotazione, non conta il tempo che deve passare per poter riaffidare delle commesse che rientrino, in base all’articolo 49, comma 2 del d. lgs. 36/2023, nel medesimo settore merceologico, oppure nella stessa categoria di opere, oppure nello stesso settore di servizi. Lo ha affermato il MIT mediante il parere n. 3342, del 3/4/2025.  </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ergola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5/9</w:t>
      </w:r>
    </w:p>
    <w:p>
      <w:pPr>
        <w:pStyle w:val="Normal"/>
        <w:tabs>
          <w:tab w:val="clear" w:pos="709"/>
          <w:tab w:val="left" w:pos="2835" w:leader="none"/>
        </w:tabs>
        <w:ind w:right="849" w:hanging="0"/>
        <w:jc w:val="both"/>
        <w:rPr>
          <w:sz w:val="24"/>
        </w:rPr>
      </w:pPr>
      <w:r>
        <w:rPr>
          <w:sz w:val="24"/>
        </w:rPr>
        <w:t xml:space="preserve">Il pergolato, come struttura aperta su tre lati e nella parte superiore, </w:t>
      </w:r>
      <w:r>
        <w:rPr>
          <w:sz w:val="24"/>
          <w:u w:val="single"/>
        </w:rPr>
        <w:t>non richiede alcun titolo edilizio</w:t>
      </w:r>
      <w:r>
        <w:rPr>
          <w:sz w:val="24"/>
        </w:rPr>
        <w:t>. Di contro, il pergolato stesso, quando sia coperto superiormente, anche in parte, con una struttura non facilmente amovibile, diventa una tettoia, ed è soggetto alla disciplina relativa e dunque al rilascio del titolo edilizio. Così il Consiglio di Stato, sez. VI, 28 marzo 2025, n. 2603.</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buso ediliz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0</w:t>
      </w:r>
    </w:p>
    <w:p>
      <w:pPr>
        <w:pStyle w:val="Normal"/>
        <w:ind w:right="849" w:hanging="0"/>
        <w:jc w:val="both"/>
        <w:rPr>
          <w:sz w:val="24"/>
        </w:rPr>
      </w:pPr>
      <w:r>
        <w:rPr>
          <w:sz w:val="24"/>
        </w:rPr>
        <w:t>La disposizione di cui all’art. 34, comma 2, Dpr n. 380/2001, ha valore eccezionale e derogatorio e non compete all’amministrazione procedente di dover valutare, prima dell’emissione dell’ordine di demolizione dell’abuso, se essa possa essere applicata, piuttosto incombendo sul privato interessato la dimostrazione, in modo rigoroso e nella fase esecutiva, della obiettiva impossibilità di ottemperare all’ordine di demolizione senza pregiudizio per la parte conforme. Così il Consiglio di Stato, sez. II, 12 marzo 2025, n. 2032.</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tato legittim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1</w:t>
      </w:r>
    </w:p>
    <w:p>
      <w:pPr>
        <w:pStyle w:val="Normal"/>
        <w:ind w:right="849" w:hanging="0"/>
        <w:jc w:val="both"/>
        <w:rPr>
          <w:sz w:val="24"/>
        </w:rPr>
      </w:pPr>
      <w:r>
        <w:rPr>
          <w:sz w:val="24"/>
        </w:rPr>
        <w:t>Il c.d. “certificato di stato legittimo” dell’immobile, rilasciato ai sensi dell’articolo 9-bis Dpr 380/2001, anche come da ultimo modificato con DL n. 69/2024 (c.d. DL Salva Casa), altro non è che un documento formale che attesta la conformità urbanistica ed edilizia di un immobile, rilasciato da un tecnico abilitato al fine di facilitare la circolazione dell’immobile cui si riferisce, ma certo non può avere alcun valore vincolante per l’autorità giudiziaria, né attestare erga omnes (“nei confronti di tutti”) la regolarità del titolo edilizio in sanatoria: un immobile è legittimo, quindi trasformabile con ulteriori interventi, non tanto perché risponde al progetto di cui i competenti uffici pubblici ne hanno variamente autorizzata l’esecuzione, ma in quanto sia conforme alla disciplina urbanistico-edilizia. Così la Cassazione Penale, sez. III, 1 aprile 2025, n.12520.</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ure ripristinatori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2</w:t>
      </w:r>
    </w:p>
    <w:p>
      <w:pPr>
        <w:pStyle w:val="Normal"/>
        <w:ind w:right="849" w:hanging="0"/>
        <w:jc w:val="both"/>
        <w:rPr>
          <w:sz w:val="24"/>
        </w:rPr>
      </w:pPr>
      <w:r>
        <w:rPr>
          <w:sz w:val="24"/>
        </w:rPr>
        <w:t>Le misure ripristinatorie, cui l’ingiunzione a demolire deve essere ricondotta, quale che ne sia la natura, si caratterizzano per il fatto che attengono al bene e non al reo. Per tale ragione, esse si applicano anche a chi si trovi, casualmente, in una data relazione giuridica con la cosa, in qualità di attuale proprietario dell’immobile. Proprio in ciò si diversificano dalle sanzioni intrinsecamente afflittive, che si applicano solo nei confronti dell’autore della violazione, in considerazione della loro funzione general e special preventiva, richiedendo pertanto anche l’accertamento dell’elemento psicologico nel relativo autore. Così il Consiglio di Stato, sez. II, 25 febbraio 2025, n. 1648.</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Fotovoltaico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3</w:t>
      </w:r>
    </w:p>
    <w:p>
      <w:pPr>
        <w:pStyle w:val="Normal"/>
        <w:ind w:right="849" w:hanging="0"/>
        <w:jc w:val="both"/>
        <w:rPr>
          <w:sz w:val="24"/>
        </w:rPr>
      </w:pPr>
      <w:r>
        <w:rPr>
          <w:sz w:val="24"/>
        </w:rPr>
        <w:t xml:space="preserve">Alla luce delle sopravvenute esigenze energetiche, la presenza del fotovoltaico sul tetto non può essere più percepita in assoluto come fattore di disturbo visivo ma è necessario porre l’attenzione sulle modalità con cui i pannelli fotovoltaici sul tetto sono inseriti negli edifici che li ospitano e nel paesaggio circostante. Così il Consiglio di Stato, sez. IV, 2 aprile 2025, n. 2808. </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o modello adesione concordato preventivo biennal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4</w:t>
      </w:r>
    </w:p>
    <w:p>
      <w:pPr>
        <w:pStyle w:val="Normal"/>
        <w:ind w:right="849" w:hanging="0"/>
        <w:jc w:val="both"/>
        <w:rPr>
          <w:sz w:val="24"/>
        </w:rPr>
      </w:pPr>
      <w:r>
        <w:rPr>
          <w:sz w:val="24"/>
        </w:rPr>
        <w:t>Con il </w:t>
      </w:r>
      <w:r>
        <w:rPr>
          <w:b/>
          <w:bCs/>
          <w:sz w:val="24"/>
          <w:u w:val="single"/>
        </w:rPr>
        <w:t>Provvedimento n. 172928</w:t>
      </w:r>
      <w:r>
        <w:rPr>
          <w:sz w:val="24"/>
        </w:rPr>
        <w:t> del 9 aprile u.s., l’Agenzia delle Entrate ha approvato il nuovo </w:t>
      </w:r>
      <w:r>
        <w:rPr>
          <w:b/>
          <w:bCs/>
          <w:sz w:val="24"/>
          <w:u w:val="single"/>
        </w:rPr>
        <w:t>Modello</w:t>
      </w:r>
      <w:r>
        <w:rPr>
          <w:sz w:val="24"/>
        </w:rPr>
        <w:t> – e relative </w:t>
      </w:r>
      <w:r>
        <w:rPr>
          <w:b/>
          <w:bCs/>
          <w:sz w:val="24"/>
          <w:u w:val="single"/>
        </w:rPr>
        <w:t>istruzioni </w:t>
      </w:r>
      <w:r>
        <w:rPr>
          <w:sz w:val="24"/>
        </w:rPr>
        <w:t>– per la comunicazione </w:t>
      </w:r>
      <w:r>
        <w:rPr>
          <w:b/>
          <w:bCs/>
          <w:sz w:val="24"/>
        </w:rPr>
        <w:t>dei dati </w:t>
      </w:r>
      <w:r>
        <w:rPr>
          <w:sz w:val="24"/>
        </w:rPr>
        <w:t>rilevanti ai fini sia dell’</w:t>
      </w:r>
      <w:r>
        <w:rPr>
          <w:b/>
          <w:bCs/>
          <w:sz w:val="24"/>
        </w:rPr>
        <w:t>elaborazione della proposta di concordato per il biennio 2025-2026</w:t>
      </w:r>
      <w:r>
        <w:rPr>
          <w:sz w:val="24"/>
        </w:rPr>
        <w:t> </w:t>
      </w:r>
      <w:r>
        <w:rPr>
          <w:b/>
          <w:bCs/>
          <w:sz w:val="24"/>
        </w:rPr>
        <w:t>sia per la relativa accettazione</w:t>
      </w:r>
      <w:r>
        <w:rPr>
          <w:sz w:val="24"/>
        </w:rPr>
        <w:t> da parte del contribuente della proposta stessa.</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e FAQ congruità manodope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5</w:t>
      </w:r>
    </w:p>
    <w:p>
      <w:pPr>
        <w:pStyle w:val="Normal"/>
        <w:ind w:right="849" w:hanging="0"/>
        <w:jc w:val="both"/>
        <w:rPr>
          <w:i/>
          <w:i/>
          <w:iCs/>
          <w:sz w:val="24"/>
        </w:rPr>
      </w:pPr>
      <w:r>
        <w:rPr>
          <w:sz w:val="24"/>
        </w:rPr>
        <w:t xml:space="preserve">In data 10 aprile u.s., con lettera circolare n. 11/2025, la CNCE ha trasmesso le FAQ n. 12.4 e  21.2 del documento unitario, relative, rispettivamente, alla possibilità di giustificare il mancato raggiungimento dell’importo atteso in caso di lavorazioni particolari e all’attività di montaggio Linee Vita e attività di moviere. Tali FAQ, che si riportano di seguito per opportuna informativa, sono state appositamente riformulate e inserite nel file unico pubblicato sul sito istituzionale della CNCE. </w:t>
      </w:r>
      <w:r>
        <w:rPr>
          <w:b/>
          <w:bCs/>
          <w:sz w:val="24"/>
        </w:rPr>
        <w:t>12.4 Ai fini della verifica della congruità è possibile giustificare il mancato raggiungimento dell’importo atteso in caso di lavorazioni particolari?</w:t>
      </w:r>
      <w:r>
        <w:rPr>
          <w:sz w:val="24"/>
        </w:rPr>
        <w:t xml:space="preserve"> </w:t>
      </w:r>
      <w:r>
        <w:rPr>
          <w:i/>
          <w:iCs/>
          <w:sz w:val="24"/>
        </w:rPr>
        <w:t>Si, dal marzo 2023 non è più ammessa la semplice autodichiarazione dell’impresa sulle casistiche di lavorazioni particolari (come, ad esempio, materiali dal costo rilevante, macchinari altamente tecnologici, tecniche costruttive particolari) ma è necessaria l’allegazione di idonea documentazione comprovante le</w:t>
      </w:r>
      <w:r>
        <w:rPr>
          <w:sz w:val="24"/>
        </w:rPr>
        <w:t xml:space="preserve"> </w:t>
      </w:r>
      <w:r>
        <w:rPr>
          <w:i/>
          <w:iCs/>
          <w:sz w:val="24"/>
        </w:rPr>
        <w:t>specificità del caso (a mero titolo esemplificativo e non esaustivo: dichiarazione del Direttore dei Lavori, adeguatamente motivata, del mancato raggiungimento dell’importo atteso – Computo metrico estimativo – Capitolato di appalto – Contratto – Schede tecniche esplicative riferite ai materiali o ai macchinari utilizzati).</w:t>
      </w:r>
      <w:r>
        <w:rPr>
          <w:sz w:val="24"/>
        </w:rPr>
        <w:t xml:space="preserve"> </w:t>
      </w:r>
      <w:r>
        <w:rPr>
          <w:b/>
          <w:bCs/>
          <w:sz w:val="24"/>
        </w:rPr>
        <w:t>21.2 È considerata edile l’attività di montaggio Linee Vita? E l’attività di moviere?</w:t>
      </w:r>
      <w:r>
        <w:rPr>
          <w:sz w:val="24"/>
        </w:rPr>
        <w:t xml:space="preserve"> </w:t>
      </w:r>
      <w:r>
        <w:rPr>
          <w:i/>
          <w:iCs/>
          <w:sz w:val="24"/>
        </w:rPr>
        <w:t>Si, l’attività di montaggio linee vita (ad esclusione dei casi in cui l’installazione venga effettuata dall’impresa che si occupa della progettazione e della produzione) e quella di moviere sono considerate attività edili e quindi rientranti nell’ambito di applicazione della congruità di cui al DM n. 143/2021.</w:t>
      </w:r>
    </w:p>
    <w:p>
      <w:pPr>
        <w:pStyle w:val="Normal"/>
        <w:ind w:right="849" w:hanging="0"/>
        <w:jc w:val="both"/>
        <w:rPr>
          <w:i/>
          <w:i/>
          <w:iCs/>
          <w:sz w:val="24"/>
        </w:rPr>
      </w:pPr>
      <w:r>
        <w:rPr>
          <w:i/>
          <w:iCs/>
          <w:sz w:val="24"/>
        </w:rPr>
      </w:r>
    </w:p>
    <w:p>
      <w:pPr>
        <w:pStyle w:val="Normal"/>
        <w:ind w:right="849" w:hanging="0"/>
        <w:jc w:val="both"/>
        <w:rPr>
          <w:i/>
          <w:i/>
          <w:iCs/>
          <w:sz w:val="24"/>
        </w:rPr>
      </w:pPr>
      <w:r>
        <w:rPr>
          <w:i/>
          <w:i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creto attuativo bonus donn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6</w:t>
      </w:r>
    </w:p>
    <w:p>
      <w:pPr>
        <w:pStyle w:val="Normal"/>
        <w:ind w:right="849" w:hanging="0"/>
        <w:jc w:val="both"/>
        <w:rPr>
          <w:sz w:val="24"/>
        </w:rPr>
      </w:pPr>
      <w:r>
        <w:rPr>
          <w:sz w:val="24"/>
        </w:rPr>
        <w:t>Il Ministero del Lavoro, di concerto con il Ministero dell’Economia e delle Finanze, ha emanato il decreto attuativo del c.d. Bonus Donne, di cui all’art. 23 del c.d. decreto Coesione, convertito, con modificazioni, dalla legge n. 95/2024 </w:t>
      </w:r>
    </w:p>
    <w:p>
      <w:pPr>
        <w:pStyle w:val="Normal"/>
        <w:ind w:right="849" w:hanging="0"/>
        <w:jc w:val="both"/>
        <w:rPr>
          <w:sz w:val="24"/>
        </w:rPr>
      </w:pPr>
      <w:r>
        <w:rPr>
          <w:sz w:val="24"/>
        </w:rPr>
      </w:r>
    </w:p>
    <w:p>
      <w:pPr>
        <w:pStyle w:val="Normal"/>
        <w:ind w:right="849" w:hanging="0"/>
        <w:jc w:val="both"/>
        <w:rPr>
          <w:i/>
          <w:i/>
          <w:iCs/>
          <w:sz w:val="24"/>
        </w:rPr>
      </w:pPr>
      <w:r>
        <w:rPr>
          <w:i/>
          <w:i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alva casa: in Gazzetta la nuova modulistic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5/17</w:t>
      </w:r>
    </w:p>
    <w:p>
      <w:pPr>
        <w:pStyle w:val="Normal"/>
        <w:ind w:right="849" w:hanging="0"/>
        <w:jc w:val="both"/>
        <w:rPr>
          <w:sz w:val="24"/>
        </w:rPr>
      </w:pPr>
      <w:r>
        <w:rPr>
          <w:sz w:val="24"/>
        </w:rPr>
        <w:t>È stato pubblicato, nella Gazzetta Ufficiale n. 85 dell’11 aprile 2025, l’accordo della Conferenza Unificata del 27 marzo “</w:t>
      </w:r>
      <w:r>
        <w:rPr>
          <w:i/>
          <w:iCs/>
          <w:sz w:val="24"/>
        </w:rPr>
        <w:t>sullo schema relativo alle modifiche alla modulistica edilizia concernenti la segnalazione certificata di inizio attività, il permesso di costruire, la segnalazione certificata di inizio attività alternativa al permesso di costruire e la comunicazione d’inizio lavori asseverata.”</w:t>
      </w:r>
      <w:r>
        <w:rPr>
          <w:sz w:val="24"/>
        </w:rPr>
        <w:t xml:space="preserve"> Si tratta di un aggiornamento della modulistica edilizia – già approvata nel 2017 – per consentire l’applicazione delle misure previste dal decreto-legge n. 69/2024, come convertito con legge n. 105/2024. L’accordo prevede che le Regioni, entro il 9 maggio, adeguino i moduli unificati e standardizzati alle modifiche intervenute, e che i Comuni, in ogni caso, aggiornino la modulistica in uso sulla base dell’accordo entro il 23 maggio.</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pPr>
      <w:r>
        <w:rPr>
          <w:b/>
          <w:bCs/>
          <w:sz w:val="40"/>
          <w:szCs w:val="40"/>
        </w:rPr>
        <w:t>Avvalimento: la data anteriore alla scadenza delle offerte può essere dimostrata con scambio mail</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5/18</w:t>
      </w:r>
    </w:p>
    <w:p>
      <w:pPr>
        <w:pStyle w:val="Normal"/>
        <w:ind w:right="849" w:hanging="0"/>
        <w:jc w:val="both"/>
        <w:rPr>
          <w:sz w:val="24"/>
          <w:szCs w:val="24"/>
        </w:rPr>
      </w:pPr>
      <w:r>
        <w:rPr>
          <w:sz w:val="24"/>
          <w:szCs w:val="24"/>
        </w:rPr>
        <w:t>La data certa del contratto di avvalimento, anteriore al termine di scadenza della presentazione delle offerte, può essere dimostrata mediante una mail ordinaria, in base all’articolo 2704 del codice civile, in applicazione del principio del favor partecipationis, e pertanto non occorrono, oltre la constestualità delle trascrizioni, né una Pec e tantomeno una marcatura temporale. Così il Consiglio di Stato, Sez. III, n. 3154/2025.</w:t>
      </w:r>
    </w:p>
    <w:p>
      <w:pPr>
        <w:pStyle w:val="Normal"/>
        <w:ind w:right="849" w:hanging="0"/>
        <w:jc w:val="both"/>
        <w:rPr>
          <w:sz w:val="24"/>
          <w:szCs w:val="24"/>
        </w:rPr>
      </w:pPr>
      <w:r>
        <w:rPr>
          <w:sz w:val="24"/>
          <w:szCs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1983" w:hanging="0"/>
        <w:jc w:val="both"/>
        <w:rPr>
          <w:sz w:val="24"/>
        </w:rPr>
      </w:pPr>
      <w:r>
        <w:rPr>
          <w:sz w:val="24"/>
        </w:rPr>
      </w:r>
    </w:p>
    <w:p>
      <w:pPr>
        <w:pStyle w:val="Normal"/>
        <w:jc w:val="center"/>
        <w:rPr/>
      </w:pPr>
      <w:r>
        <w:rPr>
          <w:rFonts w:cs="Calibri" w:ascii="Calibri" w:hAnsi="Calibri"/>
          <w:sz w:val="36"/>
          <w:szCs w:val="36"/>
        </w:rPr>
        <w:t>SI INFORMA CHE GLI UFFICI DELL’ASSOCIAZIONE RESTERANNO CHIUSI NELLA GIORNATA DI VENERDI’ SANTO</w:t>
      </w:r>
      <w:r>
        <w:rPr>
          <w:rFonts w:cs="Calibri" w:ascii="Calibri" w:hAnsi="Calibri"/>
          <w:b/>
          <w:sz w:val="36"/>
          <w:szCs w:val="36"/>
        </w:rPr>
        <w:t xml:space="preserve"> </w:t>
      </w:r>
      <w:r>
        <w:rPr>
          <w:rFonts w:cs="Calibri" w:ascii="Calibri" w:hAnsi="Calibri"/>
          <w:b/>
          <w:sz w:val="36"/>
          <w:szCs w:val="36"/>
          <w:u w:val="single"/>
        </w:rPr>
        <w:t>18 aprile 2025 e nel giorno 23 aprile 2025 ricorrenza di S. Giorgio, festa patronale a Campobasso</w:t>
      </w:r>
      <w:r>
        <w:rPr>
          <w:b/>
          <w:sz w:val="36"/>
          <w:szCs w:val="36"/>
        </w:rPr>
        <w:t>.</w:t>
      </w:r>
    </w:p>
    <w:p>
      <w:pPr>
        <w:pStyle w:val="Normal"/>
        <w:ind w:right="990" w:firstLine="993"/>
        <w:jc w:val="center"/>
        <w:rPr>
          <w:b/>
          <w:b/>
          <w:sz w:val="24"/>
          <w:szCs w:val="24"/>
        </w:rPr>
      </w:pPr>
      <w:r>
        <w:rPr>
          <w:b/>
          <w:sz w:val="24"/>
          <w:szCs w:val="24"/>
        </w:rPr>
      </w:r>
    </w:p>
    <w:p>
      <w:pPr>
        <w:pStyle w:val="Normal"/>
        <w:ind w:right="990" w:firstLine="993"/>
        <w:jc w:val="center"/>
        <w:rPr>
          <w:rFonts w:ascii="Utah Condensed;Arial Narrow" w:hAnsi="Utah Condensed;Arial Narrow" w:cs="Utah Condensed;Arial Narrow"/>
          <w:b/>
          <w:b/>
          <w:sz w:val="36"/>
          <w:szCs w:val="36"/>
        </w:rPr>
      </w:pPr>
      <w:r>
        <w:rPr>
          <w:rFonts w:cs="Utah Condensed;Arial Narrow" w:ascii="Utah Condensed;Arial Narrow" w:hAnsi="Utah Condensed;Arial Narrow"/>
          <w:b/>
          <w:sz w:val="36"/>
          <w:szCs w:val="36"/>
        </w:rPr>
        <w:t xml:space="preserve">CON L’OCCASIONE, LA PRESIDENZA ANCHE A       NOME DELLA STRUTTURA, PORGE A TUTTI GLI ASSOCIATI I PIU’ FERVIDI AUGURI DI </w:t>
      </w:r>
    </w:p>
    <w:p>
      <w:pPr>
        <w:pStyle w:val="Normal"/>
        <w:ind w:right="990" w:firstLine="993"/>
        <w:jc w:val="center"/>
        <w:rPr>
          <w:rFonts w:ascii="Utah Condensed;Arial Narrow" w:hAnsi="Utah Condensed;Arial Narrow" w:cs="Utah Condensed;Arial Narrow"/>
          <w:b/>
          <w:b/>
          <w:sz w:val="36"/>
          <w:szCs w:val="36"/>
        </w:rPr>
      </w:pPr>
      <w:r>
        <w:rPr>
          <w:rFonts w:cs="Utah Condensed;Arial Narrow" w:ascii="Utah Condensed;Arial Narrow" w:hAnsi="Utah Condensed;Arial Narrow"/>
          <w:b/>
          <w:sz w:val="36"/>
          <w:szCs w:val="36"/>
        </w:rPr>
      </w:r>
    </w:p>
    <w:p>
      <w:pPr>
        <w:pStyle w:val="Normal"/>
        <w:ind w:right="1983" w:hanging="0"/>
        <w:jc w:val="both"/>
        <w:rPr>
          <w:sz w:val="24"/>
        </w:rPr>
      </w:pPr>
      <w:r>
        <w:rPr>
          <w:rFonts w:cs="Utah Condensed;Arial Narrow" w:ascii="Utah Condensed;Arial Narrow" w:hAnsi="Utah Condensed;Arial Narrow"/>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70.95pt;height:50.95pt;mso-wrap-style:none;v-text-anchor:middle;mso-position-vertical:top" type="_x0000_t136">
            <v:path textpathok="t"/>
            <v:textpath on="t" fitshape="t" string="BUONA PASQUA!!!" style="font-family:&quot;Arial Black&quot;;font-size:12pt"/>
            <v:fill o:detectmouseclick="t" type="solid" color2="#4d4d4d" opacity="0.5"/>
            <v:stroke color="#3333cc" weight="12600" joinstyle="miter" endcap="flat"/>
            <v:shadow on="t" obscured="f" color="#9999ff"/>
            <w10:wrap type="square"/>
          </v:shape>
        </w:pict>
      </w:r>
    </w:p>
    <w:p>
      <w:pPr>
        <w:pStyle w:val="Normal"/>
        <w:ind w:right="1983" w:hanging="0"/>
        <w:jc w:val="both"/>
        <w:rPr>
          <w:sz w:val="24"/>
        </w:rPr>
      </w:pPr>
      <w:r>
        <w:rPr>
          <w:sz w:val="24"/>
        </w:rPr>
      </w:r>
    </w:p>
    <w:sectPr>
      <w:footerReference w:type="default" r:id="rId6"/>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tah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urlsand.esvalabs.com/?u=https%3A%2F%2Feventi.confindustria.it%2Fapp%2Fevent-72&amp;e=dfe5d9b8&amp;h=f66f96e4&amp;f=y&amp;p=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7:00Z</dcterms:created>
  <dc:creator>A.C.E.M.</dc:creator>
  <dc:description/>
  <cp:keywords/>
  <dc:language>en-US</dc:language>
  <cp:lastModifiedBy>Utente 2</cp:lastModifiedBy>
  <cp:lastPrinted>2009-08-05T12:55:00Z</cp:lastPrinted>
  <dcterms:modified xsi:type="dcterms:W3CDTF">2025-04-16T13:32:00Z</dcterms:modified>
  <cp:revision>36</cp:revision>
  <dc:subject/>
  <dc:title>Per il fisco sono valide</dc:title>
</cp:coreProperties>
</file>