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 xml:space="preserve">Agli Organi di Informazione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ella Regione Molise</w:t>
      </w:r>
    </w:p>
    <w:p>
      <w:pPr>
        <w:pStyle w:val="Heading2"/>
        <w:ind w:left="5664" w:hanging="0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RI  ASSEMBLEA  ANNUALE  AC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Si è svolta ieri pomeriggio l’Assemblea generale annuale dei soci ACEM durante la  quale, nell’adempimento delle norme statutarie, è avvenuta come di consueto l’approvazione dei bilanci e della relazione annuale sulle attività svolte.</w:t>
      </w:r>
    </w:p>
    <w:p>
      <w:pPr>
        <w:pStyle w:val="TextBodyIndent"/>
        <w:rPr/>
      </w:pPr>
      <w:r>
        <w:rPr/>
        <w:t>L’Assemblea, affollata da numerosissimi imprenditori, ha registrato momenti di forte apprensione e di vivaci discussioni sulla situazione di crisi del settore edile e sui tempi di riscossione dei crediti maturati dalle imprese.</w:t>
      </w:r>
    </w:p>
    <w:p>
      <w:pPr>
        <w:pStyle w:val="TextBodyIndent"/>
        <w:rPr/>
      </w:pPr>
      <w:r>
        <w:rPr/>
        <w:t>L’Assemblea ha deliberato all’unanimità che se entro il 30 luglio non saranno sbloccati sia i pagamenti degli appalti pubblici finiti nella perenzione (di cui era stato garantito il reimpegno entro  giugno e la liquidazione a luglio) e sia i pagamenti della ricostruzione (anch’essi promessi per luglio), sarà avviata la mobilitazione ad oltranza delle imprese, come annunciata nei giorni scorsi dal Presidente Di N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basso, 1° luglio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. n. 2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ACEM 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Maior1">
    <w:name w:val="maior1"/>
    <w:basedOn w:val="Carpredefinitoparagrafo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9:00Z</dcterms:created>
  <dc:creator>ACEM</dc:creator>
  <dc:description/>
  <cp:keywords/>
  <dc:language>en-US</dc:language>
  <cp:lastModifiedBy>utente</cp:lastModifiedBy>
  <cp:lastPrinted>2015-07-01T10:52:00Z</cp:lastPrinted>
  <dcterms:modified xsi:type="dcterms:W3CDTF">2015-07-01T08:54:00Z</dcterms:modified>
  <cp:revision>8</cp:revision>
  <dc:subject/>
  <dc:title>API/MOLISE-ACEM</dc:title>
</cp:coreProperties>
</file>