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erente ad ANIEM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ssociazione Nazionale Imprese Edili Manifatturiere)-CONFIMI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</w:rPr>
        <w:t xml:space="preserve">   </w:t>
      </w:r>
      <w:r>
        <w:rPr>
          <w:rFonts w:cs="Arial" w:ascii="Arial" w:hAnsi="Arial"/>
          <w:b/>
          <w:i/>
          <w:spacing w:val="20"/>
          <w:u w:val="single"/>
        </w:rPr>
        <w:t xml:space="preserve"> </w:t>
      </w:r>
      <w:r>
        <w:rPr>
          <w:rFonts w:cs="Arial" w:ascii="Arial" w:hAnsi="Arial"/>
          <w:b/>
          <w:i/>
          <w:spacing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</w:rPr>
        <w:t xml:space="preserve">    </w:t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NE ABBASSAMENTO ALIQUOTA RENDICONTAZIONE  LAVORI  POST SISM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CEM, l’Associazione Costruttori Edili del Molise facente capo ad ANIEM CONFIMI, giudica positivamente l’annuncio da parte del Governo Regionale dell’abbassamento al 4% dell’aliquota dell’avanzamento del programma dei lavori di ricostruzione post sisma in Molis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E’ una cosa che ci gratifica perché l’abbiamo proposta con insistenza in varie occasioni e in vari documenti associativi  – </w:t>
      </w:r>
      <w:r>
        <w:rPr>
          <w:rFonts w:cs="Times New Roman" w:ascii="Times New Roman" w:hAnsi="Times New Roman"/>
          <w:sz w:val="28"/>
          <w:szCs w:val="28"/>
        </w:rPr>
        <w:t>dichiara il Presidente dell’ACEM Corrado Di Niro</w:t>
      </w:r>
      <w:r>
        <w:rPr>
          <w:rFonts w:cs="Times New Roman" w:ascii="Times New Roman" w:hAnsi="Times New Roman"/>
          <w:i/>
          <w:sz w:val="28"/>
          <w:szCs w:val="28"/>
        </w:rPr>
        <w:t xml:space="preserve"> – e rappresenta un risultato importante per il quale va dato plauso alla Regione, in quanto di certo renderà più fluidi i flussi finanziari della ricostruzione e più celeri e senza interruzioni i pagamenti alle imprese che oggi ancora stanno soffrendo tantissimo 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Campobasso,  26  settembre 201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. n. 3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ACEM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9:00Z</dcterms:created>
  <dc:creator>Admin</dc:creator>
  <dc:description/>
  <cp:keywords/>
  <dc:language>en-US</dc:language>
  <cp:lastModifiedBy>acem</cp:lastModifiedBy>
  <dcterms:modified xsi:type="dcterms:W3CDTF">2016-09-26T09:19:00Z</dcterms:modified>
  <cp:revision>15</cp:revision>
  <dc:subject/>
  <dc:title/>
</cp:coreProperties>
</file>