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rFonts w:cs="Arial" w:ascii="Arial" w:hAnsi="Arial"/>
        </w:rPr>
        <w:t xml:space="preserve">Tel. 0874/416308 - Fax 0874/90242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pacing w:val="2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pacing w:val="20"/>
          <w:sz w:val="22"/>
          <w:szCs w:val="22"/>
        </w:rPr>
        <w:t xml:space="preserve"> 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 w:val="22"/>
          </w:rPr>
          <w:t>www.acem.molise.it</w:t>
        </w:r>
      </w:hyperlink>
      <w:r>
        <w:rPr>
          <w:rFonts w:cs="Arial" w:ascii="Arial" w:hAnsi="Arial"/>
          <w:spacing w:val="20"/>
          <w:sz w:val="22"/>
          <w:szCs w:val="22"/>
        </w:rPr>
        <w:t xml:space="preserve">    </w:t>
        <w:tab/>
        <w:tab/>
        <w:tab/>
        <w:tab/>
      </w:r>
      <w:r>
        <w:rPr>
          <w:sz w:val="24"/>
          <w:szCs w:val="24"/>
        </w:rPr>
        <w:t xml:space="preserve">Agli Organi di Informazione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della Regione Molise</w:t>
      </w:r>
    </w:p>
    <w:p>
      <w:pPr>
        <w:pStyle w:val="Heading2"/>
        <w:ind w:left="5664" w:hanging="0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TERA AP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ituazione nel Molise non è grave; è gravissima.</w:t>
      </w:r>
    </w:p>
    <w:p>
      <w:pPr>
        <w:pStyle w:val="Normal"/>
        <w:jc w:val="both"/>
        <w:rPr/>
      </w:pPr>
      <w:r>
        <w:rPr>
          <w:sz w:val="24"/>
          <w:szCs w:val="24"/>
        </w:rPr>
        <w:t>Le opere pubbliche vengono pagate con una media di 600 giorni di ritardo (vedi rapporto Sole 24 ore di qualche giorno f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fondi per le opere pubbliche, che dovrebbero essere liquidati in 30, massimo 60 giorni, si perdono nei meandri della burocrazia. </w:t>
      </w:r>
    </w:p>
    <w:p>
      <w:pPr>
        <w:pStyle w:val="Normal"/>
        <w:jc w:val="both"/>
        <w:rPr/>
      </w:pPr>
      <w:r>
        <w:rPr>
          <w:sz w:val="24"/>
          <w:szCs w:val="24"/>
        </w:rPr>
        <w:t>Molte opere pubbliche hanno la copertura finanziaria solo sulla carta, visto che a lavori eseguiti si ha difficoltà a pagare.</w:t>
      </w:r>
    </w:p>
    <w:p>
      <w:pPr>
        <w:pStyle w:val="Normal"/>
        <w:jc w:val="both"/>
        <w:rPr/>
      </w:pPr>
      <w:r>
        <w:rPr>
          <w:sz w:val="24"/>
          <w:szCs w:val="24"/>
        </w:rPr>
        <w:t>Alcune imprese hanno chiuso, altre stanno per chiudere per crediti e non per debi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sultano: mandati provvisori addirittura di dicembre 2013, poi cancellati con la perenzione e non più reimpegnati, nonostante vari assestamenti di bilancio ed a tutt’oggi ancora non pagati, </w:t>
      </w:r>
      <w:r>
        <w:rPr>
          <w:sz w:val="22"/>
          <w:szCs w:val="24"/>
        </w:rPr>
        <w:t>nonostante</w:t>
      </w:r>
      <w:r>
        <w:rPr>
          <w:sz w:val="24"/>
          <w:szCs w:val="24"/>
        </w:rPr>
        <w:t xml:space="preserve"> sia stato assicurato ormai da vari anni che gli stessi sarebbero stati  riscritti alla prima occasione utile, ossia con il primo assestamento di bilancio utile e subito liquid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ituazione pertanto rimane grave e difficile, perché si tratta di mandati che le imprese già dovevano riscuotere anni prima e che poi con la perenzione sono scomparsi all’improvviso con rinvio della liquidazione a data da destinarsi; ora però le aziende  non possono più attendere perché si tratta di crediti relativi a lavori eseguiti addirittura  tre-quattro anni prima, per cui la Regione non deve perdere altro tempo in quanto la situazione è davvero insostenibi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’ impensabile in un’epoca digitalizzata che l’istruttoria di un appalto pubblico attraversi una serie di fasi procedurali, cominciando dall’ufficio tecnico della stazione appaltante, ciascuna facente capo ad un distinto Ufficio ed a sua volta ad uno specifico funzionario, paradosso che genera una sovrapposizione di adempimenti, tecnicismi, passaggi e carteggi, che aggravano oltremisura la tempistica di realizzazione di un’opera pubblica e poi  la liquidazione all’impresa esecutr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a ricostruzione, è impensabile che per liquidare alle imprese una tranche di 26 milioni di euro accreditata in Regione a fine 2015, l’Agenzia post sisma abbia impiegato ben 11 mesi, terminando l’erogazione addirittura ad ottobre 2016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gliamo sapere la destinazione reale di questi fondi finalizzati!</w:t>
      </w:r>
    </w:p>
    <w:p>
      <w:pPr>
        <w:pStyle w:val="Normal"/>
        <w:jc w:val="both"/>
        <w:rPr/>
      </w:pPr>
      <w:r>
        <w:rPr>
          <w:sz w:val="24"/>
          <w:szCs w:val="24"/>
        </w:rPr>
        <w:t>Stesso andazzo con la tranche di 13 milioni che dovrebbe essere liquidata attualmente e che, secondo stime verificabili, viene erogata al ritmo di un mandato di pagamento al gio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ste cose accadono solo in Molise!</w:t>
      </w:r>
    </w:p>
    <w:p>
      <w:pPr>
        <w:pStyle w:val="Normal"/>
        <w:jc w:val="both"/>
        <w:rPr/>
      </w:pPr>
      <w:r>
        <w:rPr>
          <w:sz w:val="24"/>
          <w:szCs w:val="24"/>
        </w:rPr>
        <w:t>Nel Molise siamo ancora in pieno Medio Evo, dove esistono i Vassalli, Valvassini e Valvasso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on intenditor poche par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IEDIAMO AIUTO, siamo alla disperazione tot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sì ne va di mezzo la nostra dignità di imprenditori e di person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mpobasso, 16 febbraio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  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IL  VICE  PRESIDENTE ACEM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E TUTTI GLI IMPRENDITORI ASSOCIAT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49:00Z</dcterms:created>
  <dc:creator>ACEM</dc:creator>
  <dc:description/>
  <cp:keywords/>
  <dc:language>en-US</dc:language>
  <cp:lastModifiedBy>Admin</cp:lastModifiedBy>
  <cp:lastPrinted>2017-02-16T17:43:00Z</cp:lastPrinted>
  <dcterms:modified xsi:type="dcterms:W3CDTF">2017-02-16T16:47:00Z</dcterms:modified>
  <cp:revision>15</cp:revision>
  <dc:subject/>
  <dc:title>API/MOLISE-ACEM</dc:title>
</cp:coreProperties>
</file>